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20"/>
          <w:sz w:val="26"/>
          <w:szCs w:val="26"/>
        </w:rPr>
        <w:t>Zarządzenie Nr 49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ójta Gminy Somianka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 xml:space="preserve">z dnia 27 listopada 2024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w sprawie przyjęcia norm zużycia paliw płynnych pojazdów samochodowych i sprzętu silnikowego oraz zasad rozliczania zużycia paliw przez pojazdy i urządzenia eksploatowane w jednostkach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Ochotniczych Straży Pożarnych Gminy Somianka</w:t>
      </w:r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</w:t>
      </w:r>
      <w:r>
        <w:rPr>
          <w:rFonts w:cs="Arial" w:ascii="Arial" w:hAnsi="Arial"/>
          <w:spacing w:val="20"/>
          <w:sz w:val="22"/>
          <w:szCs w:val="22"/>
        </w:rPr>
        <w:t xml:space="preserve">Na podstawie art. 30 ust. 1 i 2 pkt 3, ustawy o samorządzie gminnym z dnia  8 marca 1990r. (Dz. U. z 2024r. Poz. 1465 z późn. zm.) oraz art. 32 ust. 1 pkt 1 ustawy z dnia 17 grudnia 2021r. o ochotniczych strażach pożarnych (Dz. U z 2024r. poz. 233) </w:t>
      </w:r>
      <w:r>
        <w:rPr>
          <w:rFonts w:cs="Arial" w:ascii="Arial" w:hAnsi="Arial"/>
          <w:b/>
          <w:spacing w:val="20"/>
          <w:sz w:val="22"/>
          <w:szCs w:val="22"/>
        </w:rPr>
        <w:t>zarządzam co następuje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prowadzam podstawowe normy zużycia paliw płynnych dla pojazdów samochodowych i sprzętu silnikowego, stanowiącego wyposażenie jednostek ochotniczych straży pożarnych na terenie Gmi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ormę eksploatacyjną ustala się na podstawie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) Norm zużycia paliwa podanych przez producenta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) Pomiaru faktycznego zużycia paliwa (zalecane w przypadku starszych pojazdów i urządzeń spalinowych).</w:t>
      </w:r>
    </w:p>
    <w:p>
      <w:pPr>
        <w:pStyle w:val="Normal"/>
        <w:suppressAutoHyphens w:val="true"/>
        <w:ind w:left="72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Ustala się następujące normy zużycia paliw płynnych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eksploatacyjną dla przebiegu pojazdów samochodowych oraz urządzeń zainstalowanych na pojazdach określoną w załączniku nr 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eksploatacyjną dla pracy sprzętu  silnikowego określoną w załączniku  2.</w:t>
      </w:r>
    </w:p>
    <w:p>
      <w:pPr>
        <w:pStyle w:val="Normal"/>
        <w:suppressAutoHyphens w:val="true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3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1. Ustalone normy zużycia paliw płynnych stanowią podstawę do rozliczania pojazdów samochodowych i sprzętu silnikowego i nie mogą być przekraczane.                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W przypadku niesprawności technicznej pojazdu lub sprzętu silnikowego powodującego tzw. „przepał”, pojazd należy wycofać z eksploatacji i naprawić, zapewniając zużycie paliwa w granicach ustalonej normy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4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.  Podstawą do rozliczenia zużycia paliw pojazdów samochodowych i sprzętu silnikowego obowiązującą w jednostkach OSP są karty pracy prowadzone dla poszczególnych rodzajów sprzętu.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Rozliczanie zużycia paliwa przez pojazdy samochodowe dokonywane jest raz w miesiącu.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3. Rozliczanie zużycia paliwa w pozostałych urządzeniach (sprzęt silnikowy) dokonywane jest raz na kwartał.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4. Karty pracy pojazdów samochodowych oraz sprzętu silnikowego należy składać w Urzędzie Gminy najpóźniej do 5-go dnia miesiąca następującego po upływie danego okresu rozliczeniowego.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5. Rozliczenie ilości zużytego paliwa w pojazdach samochodowych należy zaokrąglać do 0,5 l., zaś w sprzęcie silnikowym do 0,1 l.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6. Karty drogowe oraz karty pracy sprzętu silnikowego biorącego udział w działaniach ratowniczo-gaśniczych, szkoleniach lub innych potwierdza każdorazowo dowódca akcji lub dysponent-dowódca pojazdu lub sprzętu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7. Ustalam możliwość uwzględnienia w rozliczeniu zużycia materiałów pędnych podczas akcji ratowniczo-gaśniczych i innych interwencji pracy silnika samochodu na postoju w następujących uzasadnionych warunkach: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etlenia terenu akcji ratowniczo-gaśniczej i innej interwencji prowadzonych w porze nocnej (nie dotyczy pojazdów, które posiadają na stałe zainstalowane niezależne urządzenie oświetleniowe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rzewania kabiny kierowcy i załogi oraz przedziału z autopompą podczas akcji ratowniczo-gaśniczej i innej interwencji prowadzonych w okresach niskich temperatur (nie dotyczy pojazdów posiadających na stałe zainstalowane niezależne urządzenia grzewcze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odtrzymania właściwej ciepłoty silnika w czasie udziału w akcjach ratowniczo-gaśniczych w okresach ujemnych temperatur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używania sygnałów alarmowych do ostrzegania o występującym zagrożeniu i niebezpieczeństwie dla innych użytkowników dróg i terenu.</w:t>
      </w:r>
    </w:p>
    <w:p>
      <w:pPr>
        <w:pStyle w:val="Normal"/>
        <w:suppressAutoHyphens w:val="true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eżeli pojazd samochodowy nie był używany przez okres dłuższy niż 14 dni, kierowca ma obowiązek przeprowadzić jazdę próbną o długości do 15 km lub wykonać rozruch kontrolny silnik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zdę próbną oraz rozruch kontrolny silnika należy odnotować w karcie drogowej pojazd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6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1. Pojazdy oraz sprzęt silnikowy o których mowa w § 1 ust.1 mogą być wykorzystywane: do działań ratowniczo-gaśniczych, zwalczaniu klęsk żywiołowych lub innych zdarzeń kryzysowych, jak również podczas zawodów sportowo-pożarniczych, pokazów, szkoleń i ćwiczeń pożarniczych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Na wniosek Prezesa jednostki OSP – Wójt Gminy Somianka może wyrazić zgodę na użycie pojazdów do przewozu członków OSP na uroczystości państwowe, samorządowe, strażackie oraz innych wyjazdów związanych z zapewnieniem funkcjonowania OSP.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7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rowadzenie obowiązującej dokumentacji oraz prawidłowe rozliczanie zużycia materiałów pędnych jednostek OSP realizuje pracownik wyznaczony przez Wójta Gminy Somianka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2"/>
          <w:szCs w:val="22"/>
        </w:rPr>
        <w:t>§ 8</w:t>
      </w:r>
      <w:r>
        <w:rPr>
          <w:rFonts w:cs="Arial" w:ascii="Arial" w:hAnsi="Arial"/>
          <w:b/>
          <w:spacing w:val="2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Traci moc Zarządzenie Nr 2/2024 Wójta Gminy Somianka z dnia 24 stycznia 2024r. w sprawie przyjęcia norm zużycia paliw płynnych pojazdów samochodowych i sprzętu silnikowego oraz zasad rozliczania zużycia paliw przez pojazdy i urządzenia eksploatowane w jednostkach Ochotniczych Straży Pożarnych Gminy Somianka.   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9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ykonanie Zarządzenia powierza się Insp. ds. obronnych, oc, zarządzania kryzysowego oraz zaopatrzenia w wodę i odprowadzania ścieków.</w:t>
      </w:r>
    </w:p>
    <w:p>
      <w:pPr>
        <w:pStyle w:val="Normal"/>
        <w:suppressAutoHyphens w:val="true"/>
        <w:ind w:left="360" w:hanging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10</w:t>
      </w:r>
    </w:p>
    <w:p>
      <w:pPr>
        <w:pStyle w:val="Normal"/>
        <w:suppressAutoHyphens w:val="true"/>
        <w:ind w:left="360" w:hanging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rządzenie wchodzi w życie z dniem podpisania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pacing w:val="20"/>
          <w:sz w:val="20"/>
          <w:szCs w:val="20"/>
        </w:rPr>
        <w:t>Wójt Gminy Somianka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eastAsia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pacing w:val="20"/>
          <w:sz w:val="20"/>
          <w:szCs w:val="20"/>
        </w:rPr>
        <w:t>/-/ Andrzej Żołyński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Załącznik nr 1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do </w:t>
      </w:r>
      <w:r>
        <w:rPr>
          <w:rFonts w:cs="Arial" w:ascii="Arial" w:hAnsi="Arial"/>
          <w:sz w:val="16"/>
          <w:szCs w:val="16"/>
        </w:rPr>
        <w:t xml:space="preserve">Zarządzenia </w:t>
      </w:r>
      <w:r>
        <w:rPr>
          <w:rFonts w:cs="Arial" w:ascii="Arial" w:hAnsi="Arial"/>
          <w:bCs/>
          <w:sz w:val="16"/>
          <w:szCs w:val="16"/>
        </w:rPr>
        <w:t xml:space="preserve">Nr  49/2024r. </w:t>
      </w:r>
      <w:r>
        <w:rPr>
          <w:rFonts w:cs="Arial" w:ascii="Arial" w:hAnsi="Arial"/>
          <w:sz w:val="16"/>
          <w:szCs w:val="16"/>
        </w:rPr>
        <w:t>Wójta Gminy Somiank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7.11.2024r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RMY ZUŻYCIA PALIW CIEKŁYCH DLA </w:t>
      </w:r>
      <w:r>
        <w:rPr>
          <w:rFonts w:cs="Arial" w:ascii="Arial" w:hAnsi="Arial"/>
          <w:b/>
          <w:bCs/>
        </w:rPr>
        <w:t>POJAZDÓW EKSPLOATOWANYCH W JEDNOSTKACH OSP NA TERENIE GMINY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1"/>
        <w:gridCol w:w="992"/>
        <w:gridCol w:w="1341"/>
        <w:gridCol w:w="1325"/>
        <w:gridCol w:w="1484"/>
        <w:gridCol w:w="1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Mar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typ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Rodzaj pali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Norma zużycia paliwa w litrach na 100 km przebieg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1 min. pracy na postoju w litr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0"/>
                <w:sz w:val="20"/>
              </w:rPr>
              <w:t xml:space="preserve">Rozruch miesięczny w litra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Praca urządzeń specjalnych           w litra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CO Daily 40.10.W Co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 26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utopomp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- 20l/h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 114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EDES ATEGO 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 TGM 13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nia P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utopomp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- 25l/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kern w:val="2"/>
          <w:sz w:val="12"/>
        </w:rPr>
      </w:pPr>
      <w:r>
        <w:rPr>
          <w:rFonts w:cs="Arial" w:ascii="Arial" w:hAnsi="Arial"/>
          <w:spacing w:val="20"/>
          <w:kern w:val="2"/>
          <w:sz w:val="12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>Wójt Gminy Somianka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>/-/ Andrzej Żołyński</w:t>
      </w:r>
    </w:p>
    <w:p>
      <w:pPr>
        <w:pStyle w:val="Normal"/>
        <w:spacing w:lineRule="auto" w:line="360"/>
        <w:rPr>
          <w:rFonts w:ascii="Arial" w:hAnsi="Arial" w:cs="Arial"/>
          <w:spacing w:val="20"/>
          <w:kern w:val="2"/>
          <w:sz w:val="16"/>
          <w:szCs w:val="16"/>
        </w:rPr>
      </w:pPr>
      <w:r>
        <w:rPr>
          <w:rFonts w:cs="Arial" w:ascii="Arial" w:hAnsi="Arial"/>
          <w:spacing w:val="20"/>
          <w:kern w:val="2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Załącznik nr 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do </w:t>
      </w:r>
      <w:r>
        <w:rPr>
          <w:rFonts w:cs="Arial" w:ascii="Arial" w:hAnsi="Arial"/>
          <w:sz w:val="16"/>
          <w:szCs w:val="16"/>
        </w:rPr>
        <w:t xml:space="preserve">Zarządzenia </w:t>
      </w:r>
      <w:r>
        <w:rPr>
          <w:rFonts w:cs="Arial" w:ascii="Arial" w:hAnsi="Arial"/>
          <w:bCs/>
          <w:sz w:val="16"/>
          <w:szCs w:val="16"/>
        </w:rPr>
        <w:t xml:space="preserve">Nr  49/2024r. </w:t>
      </w:r>
      <w:r>
        <w:rPr>
          <w:rFonts w:cs="Arial" w:ascii="Arial" w:hAnsi="Arial"/>
          <w:sz w:val="16"/>
          <w:szCs w:val="16"/>
        </w:rPr>
        <w:t>Wójta Gminy Somianka z dnia 27.11.2024r.</w:t>
      </w:r>
    </w:p>
    <w:p>
      <w:pPr>
        <w:pStyle w:val="Normal"/>
        <w:ind w:left="566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Y ZUŻYCIA PALIW CIEKŁYCH DLA URZĄDZEŃ (SPRZĘT SILNIKOWY) EKSPLOATOWANYCH W JEDNOSTKACH OSP NA TERENIE GMINY SOMIANKA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6"/>
        <w:gridCol w:w="1518"/>
        <w:gridCol w:w="1112"/>
        <w:gridCol w:w="1036"/>
        <w:gridCol w:w="1348"/>
        <w:gridCol w:w="13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Lp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Nazwa urządzenia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Rodzaj paliw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Norma zużycia paliwa w litr. 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Rozruch silnika w litrac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Uwag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godzin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minutę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Motopompa P0-5,P0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4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Mixol 0,2l/5l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iła spalinowa STIHL  M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5l olej do łańc.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iła spalinowa STIHL  MS 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2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iła spalinowa STIHL MS 2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8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4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iła ratownicza STIHL 461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 xml:space="preserve">Mieszanka paliwow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2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ilarka teleskopowa STIHL HT 1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 xml:space="preserve">Mieszanka paliwow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0,8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rzecinarka do stali i betonu STIHL TS 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rzecinarka do stali i betonu STIHL TS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ompa pływająca AMPHIBIO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1"/>
                <w:szCs w:val="21"/>
              </w:rPr>
              <w:t>Pompa pływająca Niag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Motopompa szlamowa Honda WT30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pl-PL"/>
              </w:rPr>
              <w:t>Motopompa szlamowa Honda WT40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kern w:val="2"/>
                <w:sz w:val="22"/>
                <w:szCs w:val="22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color w:val="333333"/>
                <w:spacing w:val="20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color w:val="333333"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333333"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20"/>
                <w:kern w:val="2"/>
              </w:rPr>
            </w:pPr>
            <w:r>
              <w:rPr>
                <w:rFonts w:cs="Arial" w:ascii="Arial" w:hAnsi="Arial"/>
                <w:color w:val="333333"/>
                <w:spacing w:val="20"/>
                <w:kern w:val="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Motopompa szlamowa Subaru PTX 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Agregat prądotwórczy BENZA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Agregat prądotwórczy HONDA EA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Agregat prądotwórczy Kipor  IG 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Agregat prądotwórczy FOGO FH 65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Turbowentylator oddym. Ramfan  GF 165 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entylator oddymiający WO-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ilnik zaburtowy do łodzi „Honda” (30 KM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1,0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Zestaw narzędzi hydrauliczn. „LUKAS”(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redni zestaw-silnik Brigg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Agregat prądotwórczy EISEMANN H 28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Zestaw narzędzi hydrauliczn. „HOLMATRO”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redni zesta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.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kern w:val="2"/>
                <w:sz w:val="21"/>
                <w:szCs w:val="21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ilnik zaburtowy do łodzi „Yamaha” (9,9 KM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>Wójt Gminy Somianka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>/-/ Andrzej Żołyński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type w:val="nextPage"/>
      <w:pgSz w:w="11906" w:h="16838"/>
      <w:pgMar w:left="1417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52"/>
      <w:szCs w:val="24"/>
    </w:rPr>
  </w:style>
  <w:style w:type="character" w:styleId="PodtytuZnak">
    <w:name w:val="Podtytuł Znak"/>
    <w:qFormat/>
    <w:rPr>
      <w:rFonts w:ascii="Algerian" w:hAnsi="Algerian" w:cs="Algerian"/>
      <w:sz w:val="52"/>
      <w:szCs w:val="24"/>
      <w:lang w:val="de-D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52"/>
      <w:lang w:val="de-D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00Z</dcterms:created>
  <dc:creator>Bogdan Krysiak</dc:creator>
  <dc:description/>
  <cp:keywords/>
  <dc:language>en-US</dc:language>
  <cp:lastModifiedBy>B. Krysiak</cp:lastModifiedBy>
  <cp:lastPrinted>2018-04-11T13:51:00Z</cp:lastPrinted>
  <dcterms:modified xsi:type="dcterms:W3CDTF">2024-12-18T09:11:00Z</dcterms:modified>
  <cp:revision>109</cp:revision>
  <dc:subject/>
  <dc:title>Normy eksploatacyjne </dc:title>
</cp:coreProperties>
</file>