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22/2020</w:t>
        <w:br/>
        <w:t>WÓJT GMINY SOMIANKA</w:t>
      </w:r>
    </w:p>
    <w:p>
      <w:pPr>
        <w:pStyle w:val="Normal"/>
        <w:autoSpaceDE w:val="false"/>
        <w:spacing w:lineRule="auto" w:line="240" w:before="120" w:after="20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14 września 2020 r.</w:t>
      </w:r>
    </w:p>
    <w:p>
      <w:pPr>
        <w:pStyle w:val="Normal"/>
        <w:keepNext w:val="true"/>
        <w:autoSpaceDE w:val="false"/>
        <w:spacing w:lineRule="auto" w:line="240"/>
        <w:ind w:firstLine="142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funkcjonowania Urzędu Gminy Somianka w okresie stanu epidemii wywołanej koronawirusem SARS-CoV-2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3 ust. 1, ust. 3 i ust. 5 ustawy z dnia 8 marca 1990 r. o samorządzie gminnym (Dz. U. z 2020 r. poz. 713), art. 22 ust. 1 ustawy z dnia 5 grudnia 2008 r. o zapobieganiu oraz zwalczaniu zakażeń i chorób zakaźnych u ludzi (Dz. U. z 2019 r. poz. 1239, z późn. zm.) oraz § 21 ust. 1, ust. 2, ust. 3 i ust. 5, i § 24 ust. 1 pkt 2 lit. c i ust. 3 pkt 2 i pkt 3 rozporządzenia Rady Ministrów z dnia 7 sierpnia 2020 r. w sprawie ustanowienia określonych ograniczeń, nakazów i zakazów w związku z wystąpieniem stanu epidemii (Dz.U. 2020, poz. 1356, z późn. zm.) – zarządzam, co następuje: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sz w:val="26"/>
          <w:szCs w:val="26"/>
          <w:lang w:eastAsia="pl-PL"/>
        </w:rPr>
        <w:t>1. W związku z występowaniem na terenie Rzeczypospolitej Polskiej stanu epidemii wywołanym zakażeniami wirusem SARS-CoV-2 – obsługa interesantów w Urzędzie Gminy Somianka odbywa się w pełnym zakresie, z zachowaniem odpowiednich rygorów i ograniczeń.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2. Wejście do budynku Urzędu jest możliwe pod następującymi warunkami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w Urzędzie interesanci mają obowiązek zakrywania nosa i ust przy pomocy odzieży lub jej części, maski, maseczki lub przyłbicy, z wyjątkami wynikającymi z § 24 ust. 3 pkt 2 i 3 rozporządzenia Rady Ministrów z dnia 7 sierpnia 2020 r. w sprawie ustanowienia określonych ograniczeń, nakazów i zakazów w związku z wystąpieniem stanu epidemii (Dz.U. 2020, poz. 1356, z późn. zm.)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przy wejściu do Urzędu należy zdezynfekować ręce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d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opuszczalna liczba interesantów przebywająca w tym samym czasie w jednym pomieszczeniu bezpośredniej obsługi interesantów nie może być większa niż jedna osoba, na jedno stanowisko pracy, z wyłączeniem osób realizujących zadania w zakresie obsługi interesantów, z wyłączeniem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dziecka do ukończenia 13. roku życia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osoby z orzeczeniem o niepełnosprawności, osoby z orzeczeniem o stopniu niepełnosprawności, osoby z orzeczeniem o potrzebie kształcenia specjalnego lub osoby, która ze względu na stan zdrowia nie może poruszać się samodzielnie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osoby o ograniczonej możliwości prowadzenia własnych spraw w urzędzie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osoby wymagającej pomocy tłumacza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709" w:hanging="36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innej osoby, w przypadkach wynikających z odrębnych przepisów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interesanci korzystający z bezpośredniej obsługi w Urzędzie oraz pracownicy Urzędu muszą przestrzegać bezpiecznej odległości od innych osób wynoszącej, co najmniej 1,5 metra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interesanci zobowiązani są do ograniczenia do niezbędnego minimum czasu pobytu w Urzędzie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interesanci zobowiązani są do ograniczenia rozmów (w tym także używania telefonów komórkowych) w trakcie pobytu w Urzędzie,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leży stosować się do zaleceń obowiązujących w obiekcie.</w:t>
      </w:r>
    </w:p>
    <w:p>
      <w:pPr>
        <w:pStyle w:val="Normal"/>
        <w:keepLines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keepLines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3. W celu bezpośredniego załatwienia sprawy w Urzędzie – zaleca się uprzedni kontakt telefoniczny, z pracownikiem merytorycznym Urzędu, w celu umówienia się na konkretny termin i godzinę, korzystając z następujących telefonów do kontaktu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(29) 74 187 90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(29) 74 187 96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(29) 74 188 83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(29) 74 188 84.</w:t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4. Zaleca się załatwianie spraw w Urzędzie Gminy Somianka: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drogą korespondencyjną (pocztą tradycyjną)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za pośrednictwem platformy ePUAP  - adres skrzynki podawczej na platformie ePUAP /d75l4e6egq/skrytka.</w:t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Wykonanie zarządzenia powierzam wszystkim pracownikom Urzędu Gminy Somianka.</w:t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3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Traci moc Zarządzenie Nr 7/2020 Wójta Gminy Somianka z dnia 22 maja 2020 r. w sprawie przywrócenia dostępności Urzędu Gminy Somianka, z zachowaniem szczególnych zasad bezpieczeństwa.</w:t>
      </w:r>
    </w:p>
    <w:p>
      <w:pPr>
        <w:pStyle w:val="Normal"/>
        <w:keepLines/>
        <w:autoSpaceDE w:val="false"/>
        <w:spacing w:lineRule="auto" w:line="240" w:before="120" w:after="12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4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podpisania i obowiązuje do odwołania.</w:t>
      </w:r>
    </w:p>
    <w:p>
      <w:pPr>
        <w:pStyle w:val="Normal"/>
        <w:tabs>
          <w:tab w:val="clear" w:pos="708"/>
          <w:tab w:val="left" w:pos="6795" w:leader="none"/>
        </w:tabs>
        <w:ind w:left="6795" w:hanging="8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WÓJT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ind w:left="5954" w:firstLine="142"/>
        <w:rPr/>
      </w:pPr>
      <w:r>
        <w:rPr>
          <w:rFonts w:cs="Arial" w:ascii="Arial" w:hAnsi="Arial"/>
          <w:i/>
          <w:sz w:val="26"/>
          <w:szCs w:val="26"/>
        </w:rPr>
        <w:t>/-/ Andrzej Żołyński</w:t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45:00Z</dcterms:created>
  <dc:creator>Marek Maluchnik</dc:creator>
  <dc:description/>
  <cp:keywords/>
  <dc:language>en-US</dc:language>
  <cp:lastModifiedBy>Bogdan Krysiak</cp:lastModifiedBy>
  <cp:lastPrinted>2020-09-14T15:44:00Z</cp:lastPrinted>
  <dcterms:modified xsi:type="dcterms:W3CDTF">2020-09-18T11:45:00Z</dcterms:modified>
  <cp:revision>2</cp:revision>
  <dc:subject/>
  <dc:title/>
</cp:coreProperties>
</file>