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13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ójta Gminy Somian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1 lipca 2025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 sprawie ustalenia opłaty za oczyszczenie ścieków dowożonych wozami asenizacyjnymi do Oczyszczalni Ścieków w Somiance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Na podstawie art. 30 ust. 1 ustawy z dnia 8 marca 1990 r. o samorządzie gminnym (Dz. U. z 2024 r. poz. 1465) oraz Uchwały Nr XLI/247/213 Rady Gminy Somianka z dnia 25 października 2013 r. w sprawie powierzenia Wójtowi Gminy Somianka uprawnień do ustalania cen i opłat za usługi komunalne o charakterze użyteczności publicznej oraz za korzystanie z obiektów i urządzeń użyteczności publicznej Gminy Somianka – Wójt Gminy Somianka zarządza, co następuje: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>Ustalam opłatę za usługę wykonywaną przez Gminę Somianka w zakresie wywozu wozem asenizacyjnym nieczystości płynnych pochodzących ze zbiorników bezodpływowych za 1 beczkowóz o pojemności 6 m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26"/>
          <w:szCs w:val="26"/>
        </w:rPr>
        <w:t xml:space="preserve"> w wysokości 185,19 zł netto + obowiązująca stawka VAT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Ustalam opłatę za usługę wykonywaną przez Gminę Somianka w zakresie wywozu wozem asenizacyjnym nieczystości płynnych pochodzących ze zbiorników bezodpływowych  za 1 beczkowóz o pojemności 10 m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26"/>
          <w:szCs w:val="26"/>
        </w:rPr>
        <w:t xml:space="preserve"> w wysokości 277,78 zł netto + obowiązująca stawka VAT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Ustalam opłatę za usługę wykonywaną przez Gminę Somianka w zakresie wywozu wozem asenizacyjnym nieczystości płynnych pochodzących z osadników w instalacjach przydomowych oczyszczalni ścieków za opróżnienie osadu stałego (gęstego) w wysokości 231,49 zł netto + obowiązująca stawka VAT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4. </w:t>
      </w:r>
      <w:r>
        <w:rPr>
          <w:rFonts w:cs="Arial" w:ascii="Arial" w:hAnsi="Arial"/>
          <w:sz w:val="26"/>
          <w:szCs w:val="26"/>
        </w:rPr>
        <w:t>Traci moc Zarządzenie nr 15/24 Wójta Gminy Somianka z dnia 6 maja 2024 roku w sprawie ustalenia opłaty z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czyszczenie ścieków dowożonych wozami asenizacyjnymi do Oczyszczalni Ścieków w Somianc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5. </w:t>
      </w:r>
      <w:r>
        <w:rPr>
          <w:rFonts w:cs="Arial" w:ascii="Arial" w:hAnsi="Arial"/>
          <w:sz w:val="26"/>
          <w:szCs w:val="26"/>
        </w:rPr>
        <w:t xml:space="preserve">Zarządzenie wchodzi w życie z dniem podpisania oraz podlega publikacji na tablicy ogłoszeń w Urzędzie Gminy Somianka oraz tablicy ogłoszeń w budynku Oczyszczalni Ścieków w Somianc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Wójt Gminy Somianka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-/ Andrzej Żołyński</w:t>
      </w:r>
    </w:p>
    <w:sectPr>
      <w:type w:val="nextPage"/>
      <w:pgSz w:w="11906" w:h="16838"/>
      <w:pgMar w:left="1418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46:00Z</dcterms:created>
  <dc:creator>ug</dc:creator>
  <dc:description/>
  <cp:keywords/>
  <dc:language>en-US</dc:language>
  <cp:lastModifiedBy>B. Krysiak</cp:lastModifiedBy>
  <cp:lastPrinted>2025-07-03T12:17:00Z</cp:lastPrinted>
  <dcterms:modified xsi:type="dcterms:W3CDTF">2025-07-30T10:54:00Z</dcterms:modified>
  <cp:revision>3</cp:revision>
  <dc:subject/>
  <dc:title>zarządzenie w sprawie ustalenia wysokości ceny opłat za usługi komunalne o charakterze użyteczności publicznej świadczone przez Komunalny Zakład Budżetowy w Pomiechówku</dc:title>
</cp:coreProperties>
</file>