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warunków i trybu wspierania rozwoju sportu przez Gminę Somianka</w:t>
      </w:r>
    </w:p>
    <w:p>
      <w:pPr>
        <w:pStyle w:val="Normal"/>
        <w:spacing w:before="240" w:after="0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data i miejsce złożenia oferty</w:t>
      </w:r>
    </w:p>
    <w:p>
      <w:pPr>
        <w:pStyle w:val="Normal"/>
        <w:ind w:left="5670" w:hanging="6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dotację na dofinansowanie przedsięwzięć w zakresie spor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kresie od ........................2025 r. do 15 grudnia 2025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kładany na podstawie przepisów Uchwały Nr XLII/262/13 Rady Gminy Somianka z dnia 28 listopada 2013 r. w sprawie warunków i trybu wspierania rozwoju sportu przez Gminę Somiank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Dane na temat podmiotu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ełna nazw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forma prawna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numer w Krajowym Rejestrze Sądowym lub w innym rejestrze 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data wpisu, rejestracji lub utworzeni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NIP .............................................. REGON 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dokładny adres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) tel. .................................................... faks 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lang w:val="de-DE"/>
        </w:rPr>
        <w:t>e-mail: ........................................ http:// 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nazwa banku i numer rachunku 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nazwiska i imiona osób upoważnionych do podpisywania umowy dotacji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1) przedmiot działalności statutowej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Opis za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</w:t>
      </w:r>
      <w:r>
        <w:rPr/>
        <w:t>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/>
        <w:t>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1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pis poszczególnych działań (spójny z harmonogramem i kosztoryse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Harmonogram planowanych działa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ójne z opisem i kosztorysem- liczbowe określenie skali dział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Zakładane rezultaty realizacji zadania (zgodne z celem publicznym określony</w:t>
      </w:r>
      <w:r>
        <w:rPr/>
        <w:t>m w uchwal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5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) ..................................................................................................................................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Kalkulacja przewidywanych kosztów realizacji zada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łkowity koszt zadania ................. zł (słownie zł: ..................................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7"/>
        <w:gridCol w:w="709"/>
        <w:gridCol w:w="567"/>
        <w:gridCol w:w="992"/>
        <w:gridCol w:w="1418"/>
        <w:gridCol w:w="1984"/>
      </w:tblGrid>
      <w:tr>
        <w:trPr>
          <w:trHeight w:val="13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" w:ascii="Arial" w:hAnsi="Arial"/>
              </w:rPr>
              <w:t xml:space="preserve">Z tego z finansow. środków własnych, środków z innych źródeł oraz wpłat i opłat adresatów </w:t>
            </w:r>
          </w:p>
          <w:p>
            <w:pPr>
              <w:pStyle w:val="Tabela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  <w:br/>
              <w:t xml:space="preserve">merytoryczne poniesione przez wnioskodawcę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</w:t>
              <w:br/>
              <w:t>publicznego, w tym koszty</w:t>
              <w:br/>
              <w:t>administracyjne poniesione przez wnioskod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</w:t>
              <w:br/>
              <w:t>wyposażenia i promocji poniesione przez wnioskodawc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418"/>
      </w:tblGrid>
      <w:tr>
        <w:trPr>
          <w:trHeight w:val="37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Źródło finans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nioskowana kwota dotacj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inansowe środki własne, wpłaty i opłaty adresatów oraz inne źród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ormacja o uzyskanych środkach prywatnych lub publicznych, których kwota została uwzględniona w ramach środków własnych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9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6"/>
          <w:szCs w:val="26"/>
        </w:rPr>
        <w:t>3. Wkład własny rzeczowy (np. lokal, sprzęt, materiały) oraz osobowy (np. wolontariusze)</w:t>
      </w:r>
      <w:r>
        <w:rPr/>
        <w:t xml:space="preserve"> w realizację zadania z orientacyjną wyceną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4. Posiadane zasoby osobowe </w:t>
      </w:r>
      <w:r>
        <w:rPr>
          <w:rFonts w:cs="Arial" w:ascii="Arial" w:hAnsi="Arial"/>
          <w:bCs/>
        </w:rPr>
        <w:t>(np. trenerzy licencjonowani, wolontariusze- informacja o ich kwalifikacjach</w:t>
      </w:r>
      <w:r>
        <w:rPr/>
        <w:t>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3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hczasowe doświadczenia w realizacji zadań podobnego rodzaju </w:t>
      </w:r>
      <w:r>
        <w:rPr>
          <w:rFonts w:cs="Arial" w:ascii="Arial" w:hAnsi="Arial"/>
          <w:b/>
          <w:bCs/>
        </w:rPr>
        <w:t>(ze wskazaniem, które z tych zadań były finansowane ze środków publicznych)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roponowane zadanie w całości mieści się w zakresie działalności naszego podmiotu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dmiot jest związany niniejszą ofertą przez okres do dnia …….............;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6"/>
          <w:szCs w:val="26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wyciągu z właściwego rejestru lub ewidencji potwierdzająca status prawny wnioskod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statut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protokół z walnego zebrania potwierdzający umocowanie osób reprezentujących Klub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ia dokumentu potwierdzającego użyczenie boiska przez Gminę Somianka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owisko Wójt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6"/>
          <w:szCs w:val="26"/>
        </w:rPr>
        <w:t>przyznaję dotację we wnioskowanej wysokości, proszę o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t>przygotowanie umowy 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znaję dotację w wysokości ............................ zł, proszę zawiadomić wnioskodawcę o konieczności poprawienia kosztorysu i ewentualnie zakresu działań.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wezwać do złożenia następujących wyjaśnień i uzupełnień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mawiam przyznania dotacji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pozostawiam bez rozpatrzenia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44" w:right="164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ＭＳ 明朝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T. Lipska</cp:lastModifiedBy>
  <cp:lastPrinted>2017-03-10T13:10:00Z</cp:lastPrinted>
  <dcterms:modified xsi:type="dcterms:W3CDTF">2025-03-05T11:24:00Z</dcterms:modified>
  <cp:revision>20</cp:revision>
  <dc:subject/>
  <dc:title>UCHWAŁA  Nr … 2010</dc:title>
</cp:coreProperties>
</file>