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172" w:hanging="0"/>
        <w:rPr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Załącznik Nr 2 do warunków i trybu wspierania i rozwoju sportu przez Gminę Somianka</w:t>
      </w:r>
    </w:p>
    <w:p>
      <w:pPr>
        <w:pStyle w:val="Normal"/>
        <w:spacing w:before="240" w:after="0"/>
        <w:ind w:firstLine="48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...............................................</w:t>
      </w:r>
    </w:p>
    <w:p>
      <w:pPr>
        <w:pStyle w:val="Normal"/>
        <w:ind w:firstLine="5245"/>
        <w:jc w:val="both"/>
        <w:rPr/>
      </w:pPr>
      <w:r>
        <w:rPr>
          <w:rFonts w:cs="Arial;Times New Roman" w:ascii="Arial;Times New Roman" w:hAnsi="Arial;Times New Roman"/>
          <w:sz w:val="26"/>
          <w:szCs w:val="26"/>
          <w:vertAlign w:val="superscript"/>
        </w:rPr>
        <w:t>data i miejsce złożenia sprawozdania</w:t>
      </w:r>
    </w:p>
    <w:p>
      <w:pPr>
        <w:pStyle w:val="Normal"/>
        <w:ind w:left="5670" w:hanging="6"/>
        <w:jc w:val="both"/>
        <w:rPr/>
      </w:pPr>
      <w:r>
        <w:rPr>
          <w:rFonts w:cs="Arial;Times New Roman" w:ascii="Arial;Times New Roman" w:hAnsi="Arial;Times New Roman"/>
          <w:sz w:val="26"/>
          <w:szCs w:val="26"/>
          <w:vertAlign w:val="superscript"/>
        </w:rPr>
        <w:t>(wypełnia organ zlecający)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  <w:vertAlign w:val="superscript"/>
        </w:rPr>
      </w:pPr>
      <w:r>
        <w:rPr>
          <w:rFonts w:cs="Arial;Times New Roman" w:ascii="Arial;Times New Roman" w:hAnsi="Arial;Times New Roman"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Sprawozdanie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z wykorzystania dotacji przyznanej na zadanie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  <w:vertAlign w:val="superscript"/>
        </w:rPr>
      </w:pPr>
      <w:r>
        <w:rPr>
          <w:rFonts w:cs="Arial;Times New Roman" w:ascii="Arial;Times New Roman" w:hAnsi="Arial;Times New Roman"/>
          <w:sz w:val="26"/>
          <w:szCs w:val="26"/>
          <w:vertAlign w:val="superscript"/>
        </w:rPr>
        <w:t>(nazwa zadania)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  <w:vertAlign w:val="superscript"/>
        </w:rPr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zrealizowane w okresie od ............... do .................... 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na podstawie umowy Nr ............, zawartej w dniu 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Heading2"/>
        <w:spacing w:lineRule="auto" w:line="36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I. Sprawozdanie merytoryczne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1. Opis zrealizowanych działań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1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  <w:p>
            <w:pPr>
              <w:pStyle w:val="Tabela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)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/>
        <w:t xml:space="preserve"> 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2. Czy zakładane cele zostały osiągnięte w wymiarze określonym we wniosku? Jeśli nie- podać dlacz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5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</w:rPr>
        <w:t>3. Opis osiągniętych rezultatów</w:t>
      </w:r>
      <w:r>
        <w:rPr/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sectPr>
          <w:type w:val="nextPage"/>
          <w:pgSz w:w="11906" w:h="16838"/>
          <w:pgMar w:left="1644" w:right="164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II. Sprawozdanie z wykonania wydatków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1. Rozliczenie ze względu na rodzaj kosztów:</w:t>
      </w:r>
    </w:p>
    <w:tbl>
      <w:tblPr>
        <w:tblW w:w="1538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88"/>
        <w:gridCol w:w="1031"/>
        <w:gridCol w:w="1276"/>
        <w:gridCol w:w="1984"/>
        <w:gridCol w:w="1985"/>
        <w:gridCol w:w="1275"/>
        <w:gridCol w:w="1276"/>
        <w:gridCol w:w="2126"/>
        <w:gridCol w:w="1985"/>
      </w:tblGrid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24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kosztów</w:t>
            </w:r>
          </w:p>
        </w:tc>
        <w:tc>
          <w:tcPr>
            <w:tcW w:w="6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ałość zadania zgodnie</w:t>
              <w:br/>
              <w:t>z umową (w zł)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ieżący okres sprawozdawczy</w:t>
              <w:br/>
              <w:t>– za okres realizacji zadania  publicznego (w zł)</w:t>
            </w:r>
          </w:p>
        </w:tc>
      </w:tr>
      <w:tr>
        <w:trPr>
          <w:trHeight w:val="164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 całkow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 pokryty z dotacj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 z finansowych</w:t>
              <w:br/>
              <w:t>środków własnych,</w:t>
              <w:br/>
              <w:t>środków z innych źródeł,</w:t>
              <w:br/>
              <w:t>w tym wpłat i opłat</w:t>
              <w:br/>
              <w:t>adresatów zada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 pokryty z wkładu osobowego, w tym pracy</w:t>
              <w:br/>
              <w:t>społecznej członków</w:t>
              <w:br/>
              <w:t>i świadczeń wolontariusz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 całkow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 pokryty z dotacj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 z finansowych</w:t>
              <w:br/>
              <w:t>środków własnych,</w:t>
              <w:br/>
              <w:t>środków z innych źródeł,</w:t>
              <w:br/>
              <w:t>w tym wpłat i opłat</w:t>
              <w:br/>
              <w:t>adresatów zadania</w:t>
              <w:b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 pokryty z wkładu osobowego, w tym pracy</w:t>
              <w:br/>
              <w:t>społecznej członków</w:t>
              <w:br/>
              <w:t>i świadczeń wolontariuszy</w:t>
            </w:r>
          </w:p>
        </w:tc>
      </w:tr>
      <w:tr>
        <w:trPr>
          <w:trHeight w:val="1316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erytoryczne </w:t>
              <w:br/>
              <w:t>poniesione przez wnioskodawcę:</w:t>
            </w:r>
          </w:p>
          <w:p>
            <w:pPr>
              <w:pStyle w:val="Normal"/>
              <w:ind w:right="-18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 ...........................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obsługi</w:t>
              <w:br/>
              <w:t>zadania publicznego,</w:t>
              <w:br/>
              <w:t>w tym koszty</w:t>
              <w:br/>
              <w:t>administracyjne</w:t>
              <w:br/>
              <w:t>poniesione przez wnioskodawcę:</w:t>
            </w:r>
          </w:p>
          <w:p>
            <w:pPr>
              <w:pStyle w:val="Normal"/>
              <w:ind w:right="-18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 ...........................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ne koszty, w tym</w:t>
              <w:br/>
              <w:t>koszty wyposażenia</w:t>
              <w:br/>
              <w:t>i promocji</w:t>
              <w:br/>
              <w:t>poniesione przez</w:t>
            </w:r>
          </w:p>
          <w:p>
            <w:pPr>
              <w:pStyle w:val="Normal"/>
              <w:ind w:right="-18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nioskodawcę:</w:t>
            </w:r>
          </w:p>
          <w:p>
            <w:pPr>
              <w:pStyle w:val="Normal"/>
              <w:ind w:right="-18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 ...........................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Heading2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sz w:val="26"/>
          <w:szCs w:val="26"/>
        </w:rPr>
      </w:pPr>
      <w:r>
        <w:rPr>
          <w:rFonts w:cs="Arial;Times New Roman" w:ascii="Arial;Times New Roman" w:hAnsi="Arial;Times New Roman"/>
          <w:b w:val="false"/>
          <w:bCs w:val="false"/>
          <w:sz w:val="26"/>
          <w:szCs w:val="26"/>
        </w:rPr>
        <w:t>2. Rozliczenie ze względu na źródło finansowania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</w:t>
      </w:r>
    </w:p>
    <w:tbl>
      <w:tblPr>
        <w:tblW w:w="1026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01"/>
        <w:gridCol w:w="1701"/>
        <w:gridCol w:w="1418"/>
        <w:gridCol w:w="1681"/>
      </w:tblGrid>
      <w:tr>
        <w:trPr>
          <w:trHeight w:val="510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Źródło finansowan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ałość zadania</w:t>
              <w:br/>
              <w:t>(zgodnie z umową)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ieżący okres sprawozdawczy</w:t>
              <w:br/>
              <w:t>– za okres realizacji zadania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pokryte z dotacji (ogółem)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odsetek bankowych od dotacj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Koszty pokryte ze środków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nansowych własnych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pokryte ze środków finansowych</w:t>
              <w:br/>
              <w:t>z innych źródeł (ogółem):</w:t>
            </w:r>
          </w:p>
          <w:p>
            <w:pPr>
              <w:pStyle w:val="Normal"/>
              <w:spacing w:before="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wpłat i opłat adresatów zadania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pozostałych źródeł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</w:rPr>
        <w:t>3. Uwagi mogące mieć znaczenie przy ocenie realizacji budżetu: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4. Zestawienie faktur (rachunków)</w:t>
      </w:r>
    </w:p>
    <w:tbl>
      <w:tblPr>
        <w:tblW w:w="10563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125"/>
        <w:gridCol w:w="1575"/>
        <w:gridCol w:w="1080"/>
        <w:gridCol w:w="1172"/>
        <w:gridCol w:w="1276"/>
        <w:gridCol w:w="127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umer</w:t>
              <w:br/>
              <w:t>pozycji</w:t>
              <w:br/>
              <w:t>kosztorysu</w:t>
              <w:br/>
              <w:t>(zgodnie</w:t>
              <w:br/>
              <w:t>z częścią II.1</w:t>
              <w:br/>
              <w:t>– rozliczenie</w:t>
              <w:br/>
              <w:t>ze względu</w:t>
              <w:br/>
              <w:t>na rodzaj</w:t>
              <w:br/>
              <w:t>kosztów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zwa</w:t>
              <w:br/>
              <w:t>koszt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III. Dodatkowe Informacje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Oświadczam(-my), że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)</w:t>
        <w:tab/>
        <w:t>od daty zawarcia umowy nie zmienił się status prawny wnioskodawcy;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2)</w:t>
        <w:tab/>
        <w:t>wszystkie podane w niniejszym sprawozdaniu informacje są zgodne z aktualnym stanem prawnym i faktycznym;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3)</w:t>
        <w:tab/>
        <w:t>wszystkie kwoty wymienione w zestawieniu faktur (rachunków) zostały faktycznie poniesione.</w:t>
      </w:r>
    </w:p>
    <w:p>
      <w:pPr>
        <w:pStyle w:val="Normal"/>
        <w:spacing w:lineRule="auto" w:line="360" w:before="240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vertAlign w:val="superscript"/>
        </w:rPr>
        <w:t>(pieczęć wnioskodawcy i podpis/y osoby/ób upoważnionej/ych lub upoważnionych do składania oświadczeń woli)</w:t>
      </w:r>
    </w:p>
    <w:sectPr>
      <w:type w:val="nextPage"/>
      <w:pgSz w:w="11906" w:h="16838"/>
      <w:pgMar w:left="1644" w:right="164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;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;Times New Roman" w:cs="Times New Roman;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;Times New Roman" w:cs="Times New Roman;Times New Roman"/>
      <w:b/>
      <w:bCs/>
      <w:lang w:bidi="ar-SA"/>
    </w:rPr>
  </w:style>
  <w:style w:type="character" w:styleId="WW8Num2z0">
    <w:name w:val="WW8Num2z0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;Times New Roman" w:hAnsi="Times New Roman;Times New Roman" w:eastAsia="Lucida Sans Unicode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16"/>
    </w:rPr>
  </w:style>
  <w:style w:type="character" w:styleId="WW8Num19z0">
    <w:name w:val="WW8Num19z0"/>
    <w:qFormat/>
    <w:rPr>
      <w:rFonts w:cs="Arial;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1">
    <w:name w:val="WW8Num10z1"/>
    <w:qFormat/>
    <w:rPr>
      <w:rFonts w:ascii="Times New Roman;Times New Roman" w:hAnsi="Times New Roman;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 Znak Znak Znak"/>
    <w:qFormat/>
    <w:rPr>
      <w:rFonts w:eastAsia="MS Mincho;Yu Gothic UI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Yu Gothic UI"/>
      <w:sz w:val="28"/>
      <w:szCs w:val="28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" w:cs="Times New Roman;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;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8:00Z</dcterms:created>
  <dc:creator>PKS_eswitals</dc:creator>
  <dc:description/>
  <cp:keywords/>
  <dc:language>en-US</dc:language>
  <cp:lastModifiedBy>Teresa Lipska</cp:lastModifiedBy>
  <cp:lastPrinted>2013-10-21T11:33:00Z</cp:lastPrinted>
  <dcterms:modified xsi:type="dcterms:W3CDTF">2022-01-05T13:20:00Z</dcterms:modified>
  <cp:revision>11</cp:revision>
  <dc:subject/>
  <dc:title>UCHWAŁA  Nr … 2010</dc:title>
</cp:coreProperties>
</file>