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.…./………/2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…... listopada 2025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6</w:t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5 r. poz. 1153) oraz art. 5a ust. 1 ustawy z dnia 24 kwietnia 2003 r. o działalności pożytku publicznego i o wolontariacie (Dz. U. z 2025 r. poz. 1338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6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/>
      </w:pPr>
      <w:r>
        <w:rPr>
          <w:rFonts w:cs="Arial" w:ascii="Arial" w:hAnsi="Arial"/>
          <w:sz w:val="26"/>
          <w:szCs w:val="26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Robert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……./……../25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z dnia ……. listopada 2025 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5 r. poz. 1338)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4 r. poz. 1530, z późn. zm.)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6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0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spółpraca z organizacjami pozarządowymi realizowana będzie również w trybie ustawy z dnia 25 czerwca 2010 r. o sporcie (Dz. U. z 2024 r. poz. 1488) oraz Uchwały Nr XLII/262/13 Rady Gminy Somianka z dnia 28 listopada 2013 r. w sprawie warunków i trybu wspierania rozwoju sportu przez Gminę Somianka (Dziennik Urzędowy Woj. Mazowieckiego z 2017 r. poz. 672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Za zagadnienie priorytetowe w 2026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powszechnianie aktywności sportowej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Program będzie realizowany w okresie od 1 stycznia 2026 r. do 31 grudnia 2026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 publicznych, wraz z udzieleniem dotacji na finansowanie ich realizacji;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 w:ascii="Arial" w:hAnsi="Arial"/>
        </w:rPr>
        <w:t>2) zlecenie realizacji zadań publicznych, poprzez wspieranie wykonywania zadań publicznych, wraz z udzieleniem dotacji na częściowe do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Wysokość środków finansowych planowanych w budżecie Gminy na realizację Programu wynosi 15.000,00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Organizacje pozarządowe oraz inne podmioty mogą wnosić pisemne uwagi dotyczące realizacji Programu do końca kwietnia 2027 roku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…. października 2025 r. do ….. listopada 2025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52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-/ Robert Rakowski</w:t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UZASADNIENIE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do Uchwały Rady Gminy Somianka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Arial" w:ascii="Arial" w:hAnsi="Arial"/>
          <w:bCs/>
          <w:sz w:val="26"/>
          <w:szCs w:val="26"/>
          <w:lang w:eastAsia="pl-PL"/>
        </w:rPr>
        <w:t>z dnia ….. listopada 2025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 xml:space="preserve">w sprawie </w:t>
      </w:r>
      <w:r>
        <w:rPr>
          <w:rFonts w:cs="Arial" w:ascii="Arial" w:hAnsi="Arial"/>
          <w:b/>
          <w:sz w:val="26"/>
          <w:szCs w:val="26"/>
        </w:rPr>
        <w:t>uchwalenia Rocznego Programu współpracy Gminy Somianka z organizacjami pozarządowymi oraz innymi podmiotami prowadzącymi działalność pożytku publicznego na rok 2026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Ustawa z dnia 24 kwietnia 2003 roku o działalności pożytku publicznego i o wolontariacie (Dz. U. z 2025 r. poz. 1338), nakłada na jednostki samorządu terytorialnego obowiązek uchwalania corocznego programu współpracy z organizacjami pozarządowymi oraz innymi podmiotami wymienionymi w art. 3 ust. 3 ustaw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 zagadnienie priorytetowe w 2026 r. uzna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aktywności sportowej wśród mieszkańców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ę kulturalną i wychowanie przez sztukę dla dzieci i młodzieży lub propagowanie wśród mieszkańców Gminy kultury i sztuki oraz niematerialnych dóbr kultury naszego regionu, w tym m.in. propagowanie kuchni regiona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ogramów zapobiegających bezdomności zwierząt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em art. 5a ust. 1 ustawy o działalności pożytku publicznego i o wolontariacie, organ stanowiący jednostki samorządu terytorialnego uchwala roczny program współpracy po konsultacjach z organizacjami pozarządowymi oraz podmiotami prowadzącymi działalność pożytku publicznego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lu projekt niniejszego Programu został zamieszczony w Biuletynie Informacji Publicznej, na stronie internetowej Gminy Somianka oraz na tablicy ogłoszeń Urzędu Gminy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Konsultacje Programu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 Organizacje nie zgłosiły uwag do projektu Programu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związku z powyższym podjęcie niniejszej uchwały jest uzasadnione.</w:t>
      </w:r>
    </w:p>
    <w:sectPr>
      <w:type w:val="nextPage"/>
      <w:pgSz w:w="11906" w:h="16838"/>
      <w:pgMar w:left="1202" w:right="1106" w:gutter="0" w:header="0" w:top="9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04:00Z</dcterms:created>
  <dc:creator>Lipska Teresa</dc:creator>
  <dc:description/>
  <cp:keywords/>
  <dc:language>en-US</dc:language>
  <cp:lastModifiedBy>T. Lipska</cp:lastModifiedBy>
  <cp:lastPrinted>2025-10-08T10:26:00Z</cp:lastPrinted>
  <dcterms:modified xsi:type="dcterms:W3CDTF">2025-10-20T09:48:00Z</dcterms:modified>
  <cp:revision>5</cp:revision>
  <dc:subject/>
  <dc:title>Program współpracy</dc:title>
</cp:coreProperties>
</file>