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/>
      </w:pPr>
      <w:r>
        <w:rPr/>
        <w:t>W związku z ubieganiem się o zatrudnienie w Urzędzie Gminy Somianka na stanowisko ……………………………………………………………………………………………….…, po zapoznaniu się z art. 6 ustawy z dnia 21 listopada 2008 r. (Dz. U. z 2024 r. poz. 1135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/>
      </w:pPr>
      <w:r>
        <w:rPr/>
        <w:t>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obywatelstwo polski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nieposzlakowaną opinię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korzystam/ nie korzystam</w:t>
      </w:r>
      <w:r>
        <w:rPr>
          <w:b/>
        </w:rPr>
        <w:t>*</w:t>
      </w:r>
      <w:r>
        <w:rPr/>
        <w:t xml:space="preserve">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byłem(am)/ nie byłem(am)* skazany(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stan zdrowia pozwala/ nie pozwala* mi na wykonywanie pracy na ww. stanowisku oraz obsługę monitora ekranoweg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rPr/>
      </w:pPr>
      <w:r>
        <w:rPr/>
        <w:t>przyjmuje do wiadomości fakt obowiązku publikacji w Biuletynie Informacji Publicznej danych osobowych – zgodnie z art. 15 ust. 1 i 2 ustawy z 21 listopada 2008 r. o pracownikach samorządowych (Dz. U. z 2024 r. poz. 1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4111" w:right="72" w:hanging="0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6"/>
          <w:szCs w:val="2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4:00Z</dcterms:created>
  <dc:creator>kdaszkiewicz</dc:creator>
  <dc:description/>
  <cp:keywords/>
  <dc:language>en-US</dc:language>
  <cp:lastModifiedBy>T. Lipska</cp:lastModifiedBy>
  <cp:lastPrinted>2024-06-03T14:10:00Z</cp:lastPrinted>
  <dcterms:modified xsi:type="dcterms:W3CDTF">2025-01-20T08:24:00Z</dcterms:modified>
  <cp:revision>2</cp:revision>
  <dc:subject/>
  <dc:title>Wyrażam zgodę na przetwarzanie moich danych osobowych zawartych w ofercie pracy dla potrzeb rekrutacji, zgodnie z ustawą z dnia 29</dc:title>
</cp:coreProperties>
</file>