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 xml:space="preserve">W związku z ubieganiem się o zatrudnienie w Urzędzie Gminy Somianka na stanowisko ……………………………………………………………………………………………….…, po zapoznaniu się z art. 6 ustawy z dnia 21 listopada 2008 r. (Dz. U. z 2022r. poz. 530 t.j.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>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r.                                      o pracownikach samorządowych (Dz. U. z 2022 r. poz. 530 t.j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0:00Z</dcterms:created>
  <dc:creator>kdaszkiewicz</dc:creator>
  <dc:description/>
  <cp:keywords/>
  <dc:language>en-US</dc:language>
  <cp:lastModifiedBy>Sylwia Dąbrowska</cp:lastModifiedBy>
  <cp:lastPrinted>2024-06-03T14:10:00Z</cp:lastPrinted>
  <dcterms:modified xsi:type="dcterms:W3CDTF">2024-06-03T12:10:00Z</dcterms:modified>
  <cp:revision>2</cp:revision>
  <dc:subject/>
  <dc:title>Wyrażam zgodę na przetwarzanie moich danych osobowych zawartych w ofercie pracy dla potrzeb rekrutacji, zgodnie z ustawą z dnia 29</dc:title>
</cp:coreProperties>
</file>