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2"/>
        <w:gridCol w:w="7371"/>
      </w:tblGrid>
      <w:tr>
        <w:trPr>
          <w:trHeight w:val="857" w:hRule="atLeast"/>
        </w:trPr>
        <w:tc>
          <w:tcPr>
            <w:tcW w:w="9893" w:type="dxa"/>
            <w:gridSpan w:val="3"/>
            <w:tcBorders>
              <w:bottom w:val="single" w:sz="4" w:space="0" w:color="000000"/>
            </w:tcBorders>
          </w:tcPr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ianka, dnia 2 października 2024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Urząd Gminy Somiank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Armii Krajowej 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203 Somianka</w:t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G.2003.2.2024</w:t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ind w:left="29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STANOWISKA PRACY</w:t>
            </w:r>
          </w:p>
          <w:p>
            <w:pPr>
              <w:pStyle w:val="WWTekstpodstawowy3"/>
              <w:ind w:left="21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URZĘDU GMINY SOMIANKA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kadr i płac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w strukturze organizacyj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pracy w Referacie Finansów i Budżetu, podległe Skarbnikowi Gminy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ótka charakterystyka i cel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zapewnia realizację zadań związanych z prowadzeniem spraw kadr pracowników urzędu gminy oraz naliczaniem płac pracowników urzędu gminy, placówek oświatowych i pracowników instytucji kultury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bowiąz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Tekstpodstawowywcity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ind w:left="252" w:hanging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iCs/>
                <w:sz w:val="20"/>
                <w:szCs w:val="20"/>
              </w:rPr>
              <w:t>kadr Urzędu Gminy, w tym m.i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kt osobowych pracowników Urzędu i dyrektorów (kierowników) jednostek organizacyjnych gminy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umów o pracę i umów zlecenia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06" w:leader="none"/>
              </w:tabs>
              <w:suppressAutoHyphens w:val="true"/>
              <w:ind w:left="606" w:hanging="2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planów urlopów wypoczynkowych i nadzorowanie ich wykonania oraz prowadzenie rejestru wykorzystania urlopów wypoczynkowych i okolicznościowych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prowadzenie rocznych kart ewidencji czasu pracy dla pracowników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zwolnień lekarskich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okresowych badań lekarskich oraz profilaktyki zdrowotnej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00" w:leader="none"/>
              </w:tabs>
              <w:suppressAutoHyphens w:val="true"/>
              <w:ind w:left="598" w:hanging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bioru oraz rejestru upoważnień i pełnomocnictw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513" w:leader="none"/>
                <w:tab w:val="left" w:pos="600" w:leader="none"/>
              </w:tabs>
              <w:suppressAutoHyphens w:val="true"/>
              <w:ind w:left="513" w:hanging="284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wcity2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suppressAutoHyphens w:val="true"/>
              <w:ind w:left="229" w:hanging="229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W zakresie </w:t>
            </w:r>
            <w:r>
              <w:rPr>
                <w:bCs/>
                <w:iCs/>
                <w:sz w:val="20"/>
                <w:szCs w:val="20"/>
              </w:rPr>
              <w:t xml:space="preserve">spraw socjalnych – </w:t>
            </w:r>
            <w:r>
              <w:rPr>
                <w:sz w:val="20"/>
                <w:szCs w:val="20"/>
              </w:rPr>
              <w:t>prowadzenie rejestru udzielonych pożyczek z kasy zapomogowo-pożyczkowej szkół.</w:t>
            </w:r>
          </w:p>
          <w:p>
            <w:pPr>
              <w:pStyle w:val="Normal"/>
              <w:widowControl w:val="false"/>
              <w:suppressAutoHyphens w:val="true"/>
              <w:ind w:left="229" w:hanging="229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lineRule="auto" w:line="276"/>
              <w:ind w:left="229" w:hanging="229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W zakresie bezpieczeństwa i higieny pracy, w tym m. in.:</w:t>
            </w:r>
          </w:p>
          <w:p>
            <w:pPr>
              <w:pStyle w:val="Tekstpodstawowywcity2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98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w zakresie przepisów oraz zasad bhp;</w:t>
            </w:r>
          </w:p>
          <w:p>
            <w:pPr>
              <w:pStyle w:val="Tekstpodstawowywcity2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98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zkoleń bhp oraz zapewnienie właściwej adaptacji zawodowej nowo zatrudnionych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98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, mających na celu przestrzeganie przepisów oraz zasad bhp w trybie i zakresie ustalonym w odrębnych przepisach.</w:t>
            </w:r>
          </w:p>
          <w:p>
            <w:pPr>
              <w:pStyle w:val="Tekstpodstawowywcity2"/>
              <w:widowControl w:val="false"/>
              <w:suppressAutoHyphens w:val="true"/>
              <w:ind w:left="372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76"/>
              <w:ind w:left="316" w:hanging="31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 zakresie płac Urzędu Gminy, jednostek oświatowych i Gminnego Ośrodka Kultury, w tym m.in.: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/>
            </w:pPr>
            <w:r>
              <w:rPr>
                <w:sz w:val="20"/>
                <w:szCs w:val="20"/>
              </w:rPr>
              <w:t>prowadzenie kart wynagrodzeń oraz kart zasiłkowych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list płac, dokonywanie rozliczeń z ZUS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wynagrodzeń na konta bankowe pracowników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pracowników do ubezpieczenia oraz wyrejestrowanie z ubezpieczenia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zasiłków ze środków ZUS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wysokości podatku dochodowego od osób fizycznych, dokonywanie rozliczeń z US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bowiązującej sprawozdawczości w zakresie wynagrodzeń.</w:t>
            </w:r>
          </w:p>
          <w:p>
            <w:pPr>
              <w:pStyle w:val="Tekstpodstawowywcity2"/>
              <w:widowControl w:val="false"/>
              <w:suppressAutoHyphens w:val="true"/>
              <w:ind w:left="229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regular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Tekstpodstawowywcity2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lineRule="auto" w:line="276"/>
              <w:ind w:left="252" w:hanging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iCs/>
                <w:sz w:val="20"/>
                <w:szCs w:val="20"/>
              </w:rPr>
              <w:t>kadr Urzędu Gminy, w tym m.i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/>
            </w:pPr>
            <w:r>
              <w:rPr>
                <w:sz w:val="20"/>
                <w:szCs w:val="20"/>
              </w:rPr>
              <w:t>organizowanie naborów na wolne stanowiska pracy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łużby przygotowawczej i egzaminu oraz organizowanie ślubowania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umowy na używanie samochodu do celów służbow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z zapytaniem o niekaralność do Krajowego Rejestru Karnego i do Głównej Komisji Orzekającej w sprawach o naruszenia dyscypliny finansów publiczn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świadectw pracy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/>
            </w:pPr>
            <w:r>
              <w:rPr>
                <w:sz w:val="20"/>
                <w:szCs w:val="20"/>
              </w:rPr>
              <w:t>przygotowywanie umów wypowiedzenia i dokumentów dot. wypowiedzenia warunków umowy o pracę lub zmiany tych warunków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dokumentów związanych z przyznawaniem nagród, wyróżnień, kar porządkowych oraz odznaczeń państwow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pozycji zmian wynagrodzenia oraz sporządzanie angaży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77"/>
              <w:jc w:val="left"/>
              <w:rPr/>
            </w:pPr>
            <w:r>
              <w:rPr>
                <w:sz w:val="20"/>
                <w:szCs w:val="20"/>
              </w:rPr>
              <w:t>zapoznawanie nowoprzyjętych pracowników z treścią obowiązujących przepisów wewnętrznych, z zakresem informacji objętych tajemnicą służbową, z informacją o warunkach zatrudnienia, z informacją dotyczącą równego traktowania w zatrudnieniu oraz informacją o zagrożeniach dla zdrowia i życia, odebranie oświadczenia o prowadzeniu działalności gospodarczej i przyrzeczenia o zachowaniu tajemnicy skarbowej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regulaminu wynagradzania pracowników oraz zarządzenia dotyczącego określenia maksymalnego miesięcznego wynagrodzenia kierowników jednostek organizacyjn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UP w sprawie organizowania robót publicznych i innych form aktywizacji zawodowej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 załatwianie spraw rentowych i emerytalnych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wydawaniem legitymacji służbow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owanie zakazu palenia wyrobów tytoniowych na terenie Urzędu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zwalnianym pracownikom karty obiegowej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ind w:left="30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76"/>
              <w:ind w:left="313" w:hanging="3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zakresie spraw socjalnych, w tym m. in.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odzieży roboczej dla pracowników oraz prowadzenie kart przydziału tej odzieży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udzielaniem świadczeń socjalnych pracownikom prowadzenie kart tych świadczeń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umów o przyznanie pożyczki z zakładowego funduszu mieszkaniowego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regulaminu gospodarowania środkami zakładowego funduszu świadczeń socjalnych.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kstpodstawowywcity2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spacing w:lineRule="auto" w:line="276"/>
              <w:ind w:left="313" w:hanging="301"/>
              <w:jc w:val="left"/>
              <w:rPr/>
            </w:pPr>
            <w:r>
              <w:rPr>
                <w:bCs/>
                <w:sz w:val="20"/>
                <w:szCs w:val="20"/>
              </w:rPr>
              <w:t>W zakresie bezpieczeństwa i higieny pracy, w tym m. in.: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ontroli warunków pracy oraz przestrzegania przepisów, zasad bezpieczeństwa i higieny pracy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informowanie Wójta o stwierdzonych zagrożeniach zawodowych wraz z wnioskami zmierzającymi do usuwania tych zagrożeń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/>
            </w:pPr>
            <w:r>
              <w:rPr>
                <w:sz w:val="20"/>
                <w:szCs w:val="20"/>
              </w:rPr>
              <w:t>udział w opracowywaniu planów modernizacji Urzędu oraz przedstawianie propozycji dot. poprawy stanu bhp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zekazywaniu nowo wybudowanych lub przebudowywanych obiektów budowlanych, w których przewiduje się pomieszczenia pracy, urządzeń mających wpływ na warunki pracy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/>
            </w:pPr>
            <w:r>
              <w:rPr>
                <w:sz w:val="20"/>
                <w:szCs w:val="20"/>
              </w:rPr>
              <w:t>udział w opracowywaniu wewnętrznych zarządzeń, dot. bhp oraz w ustalaniu zadań osób kierujących pracownikami w zakresie bhp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dokonywaniem oceny ryzyka zawodowego, które wiąże się z wykonywaną pracą, w tym prowadzenie książki oceny ryzyka zawodowego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75"/>
              <w:jc w:val="left"/>
              <w:rPr/>
            </w:pPr>
            <w:r>
              <w:rPr>
                <w:sz w:val="20"/>
                <w:szCs w:val="20"/>
              </w:rPr>
              <w:t>prowadzenie spraw związanych z chorobami zawodowymi, w tym prowadzenie rejestrów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75"/>
              <w:jc w:val="left"/>
              <w:rPr/>
            </w:pPr>
            <w:r>
              <w:rPr>
                <w:sz w:val="20"/>
                <w:szCs w:val="20"/>
              </w:rPr>
              <w:t>prowadzenie spraw dotyczących wypadków przy prac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313" w:hanging="31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 zakresie płac Urzędu Gminy, jednostek oświatowych i Gminnego Ośrodka Kultury, w tym m.in.: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zaświadczeń o wynagrodzeniu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dokumentacji do PUP w celu uzyskania refundacji środków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w zakresie PEFRON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suppressAutoHyphens w:val="true"/>
              <w:ind w:left="456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ie druków RP-7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suppressAutoHyphens w:val="true"/>
              <w:spacing w:before="0" w:after="60"/>
              <w:ind w:left="45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i opracowywanie danych do sprawozdania o średniorocznym wynagrodzeniu nauczycieli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229" w:leader="none"/>
                <w:tab w:val="left" w:pos="612" w:leader="none"/>
              </w:tabs>
              <w:suppressAutoHyphens w:val="true"/>
              <w:ind w:left="360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prawn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aktów normatywnych, dostęp do programu prawniczego oraz możliwość udziału w szkoleniach doskonalących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prawnienia regulują przepisy ustawy o pracownikach samorządowych (rozdział 3), przepisy Kodeksu Pracy oraz przepisy Regulaminu Pracy w Urzędzie Gminy Somianka.</w:t>
            </w:r>
          </w:p>
        </w:tc>
      </w:tr>
      <w:tr>
        <w:trPr>
          <w:trHeight w:val="2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jomość przepisów pr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pracownikach samorządow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– Karta nauczyciel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owaniu i prowadzeniu działalności kulturalnej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– Kodeks prac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o systemie ubezpieczeń społecz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meryturach i rentach z Funduszu Ubezpieczeń Społecz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samorządzie gminnym.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tanowiska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owi zapewnia się wyposażenie odpowiednie do zajmowanego stanowiska</w:t>
            </w:r>
          </w:p>
        </w:tc>
      </w:tr>
      <w:tr>
        <w:trPr>
          <w:trHeight w:val="28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y – budynek Urzędu Gminy Somiank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, wymiar czasu pracy 1 etat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y termin rozpoczęcia pracy – 1 stycznia 2025 r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czas określony do 30 czerwca 2025 r. – z możliwością zawarcia kolejnej umowy na czas określony lub nieokreślony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ypłacane w rozliczeniu miesięcznym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inspektor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ekka, siedząca, wymagająca wysiłku umysłowego.</w:t>
            </w:r>
          </w:p>
        </w:tc>
      </w:tr>
      <w:tr>
        <w:trPr>
          <w:trHeight w:val="9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i inne świad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g ustawy o pracownikach samorządowych oraz rozporządzenia Rady Ministrów w sprawie wynagradzania pracowników samorządowy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 Teresa Lipska Sekretarz Gminy</w:t>
      </w:r>
    </w:p>
    <w:p>
      <w:pPr>
        <w:pStyle w:val="Normal"/>
        <w:ind w:left="184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/>
        <w:ind w:left="6379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up. WÓJ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2" w:leader="none"/>
        </w:tabs>
        <w:ind w:left="623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gnieszka Salwin</w:t>
      </w:r>
    </w:p>
    <w:p>
      <w:pPr>
        <w:pStyle w:val="Normal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tępca Wójt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10"/>
        </w:tabs>
        <w:ind w:left="151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0"/>
        <w:szCs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1267"/>
        </w:tabs>
        <w:ind w:left="126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sz w:val="20"/>
        <w:i w:val="false"/>
        <w:b w:val="false"/>
        <w:szCs w:val="20"/>
      </w:rPr>
    </w:lvl>
    <w:lvl w:ilvl="3">
      <w:start w:val="1"/>
      <w:numFmt w:val="bullet"/>
      <w:lvlText w:val="□"/>
      <w:lvlJc w:val="left"/>
      <w:pPr>
        <w:tabs>
          <w:tab w:val="num" w:pos="3250"/>
        </w:tabs>
        <w:ind w:left="3250" w:hanging="730"/>
      </w:pPr>
      <w:rPr>
        <w:rFonts w:ascii="Liberation Serif" w:hAnsi="Liberation Serif" w:cs="Liberation Serif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10"/>
        </w:tabs>
        <w:ind w:left="151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0"/>
      <w:szCs w:val="20"/>
    </w:rPr>
  </w:style>
  <w:style w:type="character" w:styleId="WW8Num11z3">
    <w:name w:val="WW8Num11z3"/>
    <w:qFormat/>
    <w:rPr>
      <w:sz w:val="28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630" w:hanging="27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2:00Z</dcterms:created>
  <dc:creator>Teresa Lipska</dc:creator>
  <dc:description/>
  <cp:keywords/>
  <dc:language>en-US</dc:language>
  <cp:lastModifiedBy>B. Krysiak</cp:lastModifiedBy>
  <cp:lastPrinted>2024-09-27T12:19:00Z</cp:lastPrinted>
  <dcterms:modified xsi:type="dcterms:W3CDTF">2024-11-26T15:32:00Z</dcterms:modified>
  <cp:revision>2</cp:revision>
  <dc:subject/>
  <dc:title>OPIS STANOWISKA PRACY PRACOWNIKA URZĘDU GMINY</dc:title>
</cp:coreProperties>
</file>