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G.524.1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14 kwietnia 2025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ustawy z dnia 24 kwietnia 2003 r. o działalności pożytku publicznego i o wolontariacie (Dz. U. z 2024 r. poz. </w:t>
      </w:r>
      <w:bookmarkStart w:id="0" w:name="_Hlk195103369"/>
      <w:r>
        <w:rPr>
          <w:sz w:val="24"/>
          <w:szCs w:val="24"/>
        </w:rPr>
        <w:t>1491</w:t>
      </w:r>
      <w:bookmarkEnd w:id="0"/>
      <w:r>
        <w:rPr>
          <w:sz w:val="24"/>
          <w:szCs w:val="24"/>
        </w:rPr>
        <w:t>, z późn. zm.) oraz uchwały Rady Gminy Somianka Nr IX/37/24 Rady Gminy Somianka z dnia 20 listopada 2024 r. w sprawie uchwalenia Rocznego Programu współpracy Gminy Somianka z organizacjami pozarządowymi oraz innymi podmiotami prowadzącymi działalność pożytku publicznego na rok 2025, z późn. z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OMIAN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wsparcie realizacji zadań publicznych z zakresu </w:t>
      </w:r>
      <w:bookmarkStart w:id="1" w:name="_Hlk195101885"/>
      <w:r>
        <w:rPr>
          <w:b/>
          <w:sz w:val="24"/>
          <w:szCs w:val="24"/>
        </w:rPr>
        <w:t xml:space="preserve">ekologii i ochrony zwierząt oraz ochrony dziedzictwa przyrodniczego </w:t>
      </w:r>
      <w:bookmarkEnd w:id="1"/>
      <w:r>
        <w:rPr>
          <w:b/>
          <w:sz w:val="24"/>
          <w:szCs w:val="24"/>
        </w:rPr>
        <w:t>w roku 2025 oraz zaprasza do składania ofer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right="-69" w:hanging="180"/>
        <w:rPr>
          <w:sz w:val="24"/>
          <w:szCs w:val="24"/>
        </w:rPr>
      </w:pPr>
      <w:r>
        <w:rPr>
          <w:b/>
          <w:sz w:val="24"/>
          <w:szCs w:val="24"/>
        </w:rPr>
        <w:t>Rodzaj zadania:</w: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spieranie programów zapobiegających bezdomności zwierząt.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/>
      </w:pPr>
      <w:r>
        <w:rPr>
          <w:b/>
          <w:sz w:val="24"/>
          <w:szCs w:val="24"/>
        </w:rPr>
        <w:t>Wysokość środków publicznych przeznaczonych na realizację zadania:</w:t>
      </w:r>
    </w:p>
    <w:p>
      <w:pPr>
        <w:pStyle w:val="Normal"/>
        <w:autoSpaceDE w:val="false"/>
        <w:ind w:left="180" w:hanging="0"/>
        <w:rPr/>
      </w:pPr>
      <w:r>
        <w:rPr>
          <w:sz w:val="24"/>
          <w:szCs w:val="24"/>
        </w:rPr>
        <w:t xml:space="preserve">Wysokość środków przewidzianych na dofinansowanie realizacji tego zadania wynosi </w:t>
      </w:r>
      <w:r>
        <w:rPr>
          <w:b/>
          <w:bCs/>
          <w:sz w:val="24"/>
          <w:szCs w:val="24"/>
        </w:rPr>
        <w:t>20.000,00 z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konkursu: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lem konkursu jest wybór najlepszych ofert na przeprowadzenie działań związanych z zapobieganiem bezdomności zwierząt na terenie Gminy Somianka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Działanie powinno charakteryzować się wysokim poziomem merytorycznym, w tym dbałością o dobór programu oraz kadry i narzędzi służących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425"/>
        <w:rPr/>
      </w:pPr>
      <w:r>
        <w:rPr>
          <w:sz w:val="24"/>
          <w:szCs w:val="24"/>
        </w:rPr>
        <w:t>Działania muszą być skierowane do mieszkańców Gminy Somian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realizacji zadania publicznego: </w:t>
      </w:r>
      <w:r>
        <w:rPr>
          <w:b/>
          <w:bCs/>
          <w:sz w:val="24"/>
          <w:szCs w:val="24"/>
        </w:rPr>
        <w:t>wspa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 wsparcie zadania i udzielanie dotacji mogą ubiegać się organizacje pozarządowe oraz podmioty wymienione w art. 3 ust. 3 ustawy z dnia 24 kwietnia 2003 r. o działalności pożytku publicznego i o wolontariacie (Dz. U. z 2024 r. poz. 1491, z późn. zm.) – dla których działalność statutowa jest zgodna z obszarem zadań objętych konkur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przyznanej dotacji może być niższa niż wnioskowana w ofercie. W takim przypadku oferentowi przysługuje prawo zmian w kalkulacji oraz zmian zakresu rzeczowego zadania, po uzgodnieniu z Wójtem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realizację zadania publicznego może być przyznana </w:t>
      </w:r>
      <w:r>
        <w:rPr>
          <w:b/>
          <w:bCs/>
          <w:sz w:val="24"/>
          <w:szCs w:val="24"/>
        </w:rPr>
        <w:t xml:space="preserve">do wysokości 90% </w:t>
      </w:r>
      <w:r>
        <w:rPr>
          <w:sz w:val="24"/>
          <w:szCs w:val="24"/>
        </w:rPr>
        <w:t>wartości cał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y udział środków finansowych własnych, bądź pochodzących z innych źródeł bez uwzględnienia wkładu osobowego i rzeczowego min. 10% kosztu całego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one wydatki nie mogą przekraczać wysokości zwykle ponoszonych przez podmioty realizujące tego typu zadania, zaś stawki nie mogą przekraczać stawek powszechnie obowiązujących na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otwartym konkursie ofert może zostać wybrana więcej niż jedna ofe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twartego konkursu ofert nie podlegają trybowi odwoławczemu.</w:t>
      </w:r>
    </w:p>
    <w:p>
      <w:pPr>
        <w:pStyle w:val="Normal"/>
        <w:autoSpaceDE w:val="fals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</w:t>
      </w:r>
      <w:r>
        <w:rPr>
          <w:b/>
          <w:bCs/>
          <w:sz w:val="24"/>
          <w:szCs w:val="24"/>
        </w:rPr>
        <w:t>od dnia podpisania umowy do 31 grudni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adanie winno być realizowane na rzecz mieszkańców Gminy Somian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trakcie realizacji zadania publicznego dopuszcza się dokonywanie przesunięć w wysokości nie większej niż 10% pomiędzy poszczególnymi pozycjami kosztów określonymi w kalkulacji przewidywanych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e postanowienia, o którym mowa w ust. 3, uważa się za pobranie części dotacji w nadmiern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informowania, że zadanie jest współfinansowane ze środków otrzymanych z dotacji Gminy Somianka. Informacja na ten temat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nie może być wykorzystana na: zakup gruntów i nieruchomości; koszty stałe podmiotów, w tym wynagrodzenia osobowe i utrzymanie biura nie związane bezpośrednio z realizacją zadania; zobowiązania powstałe przed datą zawarcia umowy na udzielenie dotacji; pokrycie strat i dług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Podmiot może wydatkować środki przyznane w trakcie konkursu, po dacie podpisania umowy. Wydatki poniesione przed tą datą nie mogą być rozli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kalkulacji przewidywanych kosztów realizacji zadania należy uwzględnić tylko te rodzaje kosztów, które będą miały potwierdzenie w dokumentach księgowych oferenta (umowy, faktury, rachunk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ent zobowiązany jest podać konkretne miejsca realizacji zadania publicznego podając konkretne adresy obi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Realizacja zadania powinna odbywać się z uwzględnieniem zasady zapewnienia dostępności osobom ze szczególnymi potrzebami oraz zasady równego traktowani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/>
      </w:pPr>
      <w:r>
        <w:rPr>
          <w:sz w:val="24"/>
          <w:szCs w:val="24"/>
        </w:rPr>
        <w:t>zasada zapewnienia dostępności osobom ze szczególnymi potrzebami – polega na zapewnieniu co najmniej minimalnej dostępności architektonicznej, cyfrowej oraz informacyjno-komunikacyjnej w rozumieniu ustawy z dnia 19 lipca 2019 r. o zapewnianiu dostępności osobom ze szczególnymi potrzebami (Dz. U. z 2024 r. poz. 1411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sada równego traktowania – oznacza równe traktowanie osób bez względu na płeć, rasę, pochodzenie etniczne, narodowość, religię, wyznanie, światopogląd, niepełnosprawność, wiek, orientację seksualn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Szczegółowe warunki realizacji, finansowania i rozliczania zadania reguluje umowa zawarta pomiędzy podmiotem a Gminą Somiank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284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ejsce i termin składania ofert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należy s</w:t>
      </w:r>
      <w:r>
        <w:rPr>
          <w:b/>
          <w:bCs/>
          <w:sz w:val="24"/>
          <w:szCs w:val="24"/>
        </w:rPr>
        <w:t>kładać na formularzu zgodnym z załącznikiem nr 1 do rozporządzenia Przewodniczącego Komitetu do spraw Pożytku Publicznego z dnia 24 października 2018 r.</w:t>
      </w:r>
      <w:r>
        <w:rPr>
          <w:sz w:val="24"/>
          <w:szCs w:val="24"/>
        </w:rPr>
        <w:t xml:space="preserve"> w sprawie wzorów ofert i ramowych wzorów umów dotyczących realizacji zadań publicznych oraz wzorów sprawozdań z wykonania tych zdań (Dz. U. poz. 2057). Formularz oferty można otrzymać w pok. nr 12 Urzędu Gminy Somianka lub pobrać ze strony internetowej www.ug somianka.bip.org.pl w zakładce "Współpraca z organizacjami pozarządowymi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składać w Urzędzie Gminy Somianka w punkcie obsługi klienta (parter) w godzinach urzędowani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nieprzekraczalnym termin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dnia 5 maja 2025 r.</w:t>
      </w:r>
      <w:r>
        <w:rPr>
          <w:b/>
          <w:sz w:val="24"/>
          <w:szCs w:val="24"/>
        </w:rPr>
        <w:t xml:space="preserve"> do godz. 16.00 (decyduje data wpłynięcia oferty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w zamkniętej kopercie. Koperta powinna być opisana z oznaczeniem nazwy i adresu podmiotu oraz nazwy zadania określonego w ogłoszeniu o konkursie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boru ofert oraz tryb i kryteria stosowane przy wyborze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Rozpatrzenie ofert nastąpi w ciągu 14 dni roboczych po dniu, w którym upłynął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ty zostaną zaopiniowane pod względem formalnym i merytorycznym przez Komisję konkursową powołaną przez Wójta Gminy Somianka – złożoną z przedstawicieli Wójta i przedstawicieli wskazanych przez organizacje pozarządowe z wyłączeniem reprezentantów organizacji pozarządowych biorących udział w danym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Komisja obraduje na posiedzeniach zamkniętych bez udziału oferentów i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ystępując do rozstrzygnięcia otwartego konkursu ofert kolejno: 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ustala, które z ofert spełniają warunki formalne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drzuca oferty nie odpowiadające wymogom formalnym, z zastrzeżeniem pkt 3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braków formalnych – może wezwać oferenta do uzupełnienia braków formalnych w wyznaczonym terminie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zpatruje merytorycznie oferty spełniające warunki formalne – według kryteriów określonych w otwartym konkursie ofert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sporządza protokół, wraz z podaniem wyników konkursu, który przedstawia Wójtowi do zatwier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ołu przez Wójta stanowi podstawę do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/>
      </w:pPr>
      <w:r>
        <w:rPr>
          <w:sz w:val="24"/>
          <w:szCs w:val="24"/>
        </w:rPr>
        <w:t>Przy ocenie ofert Komisja bierze pod uwagę następujące kryter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1440" w:hanging="87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n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 oferta została złożona w terminie podanym w ogłoszeniu o przeprowadzeniu otwartego konkursu ofert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 oferta wypełniona jest prawidłowo na formularzu wg ustalanego wzoru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ent spełnia wymogi ustawy z dnia 24 kwietnia 2003 r. o działalności pożytku publicznego i o wolontariacie w zakresie podmiotu uprawnionego do udziału w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zadanie mieści się w celach statutowych organizacji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czy oferta przewiduje realizację zadań określonych w ogłoszeniu o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przewiduje realizację zadań skierowanych do mieszkańców Gminy Somiank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wnioskowana kwota dofinansowania nie przekracza 90 % rzeczywistych kosztów zadani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czy oferta została podpisana przez osoby upoważnione do reprezentowania podmiotu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1418" w:hanging="873"/>
        <w:jc w:val="both"/>
        <w:rPr/>
      </w:pPr>
      <w:r>
        <w:rPr>
          <w:b/>
          <w:sz w:val="24"/>
          <w:szCs w:val="24"/>
          <w:u w:val="single"/>
        </w:rPr>
        <w:t xml:space="preserve">merytoryczne </w:t>
      </w:r>
      <w:r>
        <w:rPr>
          <w:sz w:val="24"/>
          <w:szCs w:val="24"/>
        </w:rPr>
        <w:t>wymienione w art. 15 ust. 1 powołanej na wstępie usta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żliwość realizacji zadania przez podmiot, w tym posiadanie zasobów kadrowych i rzeczowych, zgodność oferty i zbieżność celów statutowych podmiotu – z zadaniami określonymi w niniejszym ogłoszeniu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zedstawioną kalkulację kosztów realizacji zadania, w odniesieniu do zakresu rzeczowego, w tym rodzaj i celowość planowanych kosztów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oponowaną jakość wykonania zadania i kwalifikacje osób, które będą realizowały zadanie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wysokość wnioskowanej dotacji od Gminy, zadeklarowaną wysokość udziału środków finansowych własnych lub środków pochodzących z innych źródeł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lanowany przez podmiot wkład rzeczowy, osobowy, w tym świadczenia wolontariuszy i pracę społeczną członków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doświadczenie podmiotu w realizacji zadań o podobnym charakterze i zasięgu </w:t>
      </w:r>
      <w:r>
        <w:rPr>
          <w:i/>
          <w:sz w:val="24"/>
          <w:szCs w:val="24"/>
        </w:rPr>
        <w:t>– maksymalna liczba punktów 3.</w:t>
      </w:r>
    </w:p>
    <w:p>
      <w:pPr>
        <w:pStyle w:val="Normal"/>
        <w:autoSpaceDE w:val="false"/>
        <w:ind w:left="113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sz w:val="24"/>
          <w:szCs w:val="24"/>
        </w:rPr>
        <w:t>Podczas oceny formalnej ofert Komisja konkursowa odrzuca bez dalszego rozpatrzenia Oferty, które nie spełniają wymogów formalnych. Za Ofertę nie spełniającą wymogów formalnych uznaje się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łożoną po term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ą na nieprawidłowym wzorz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złożoną przez oferenta, który nie spełnia wymogi ustawy z dnia 24 kwietnia 2003 r. o działalności pożytku publicznego i o wolontariacie w zakresie uprawniona do udziału w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łożoną na zadanie, które nie jest zbieżne z celami statutowymi organizacji pozarządowej, która ją skł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przewidującą realizacji zadań określonych w ogłoszeniu o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skierowaną do mieszkańców Gminy Somian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której wnioskowana kwota dofinansowania przekracza 90 % rzeczywistych kosztów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iepodpisaną przez osoby uprawnione (</w:t>
      </w:r>
      <w:r>
        <w:rPr>
          <w:i/>
          <w:iCs/>
          <w:sz w:val="24"/>
          <w:szCs w:val="24"/>
        </w:rPr>
        <w:t>za prawidłowe zostaną uznane podpisy z pieczęcią imienną, a w przypadku braku pieczątki – czytelny podpis lub wydruk imienia i nazwiska, opatrzony podpisem, umożliwiający weryfikację osób podpisujących ofertę. Złożenie jedynie parafy nie jest wystarczające do uznania, iż oferta została prawidłowo podpis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</w:rPr>
        <w:t>nieuzupełnioną w terminie – w przypadku wezwania oferenta do uzupełnienia braków formalnych w wyznaczonym przez Komisję term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analizie złożonych ofert Komisja przedłoży Wójtowi Gminy rekomendacje, co do wyboru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nkurs rozstrzyga Wójt Gminy po zapoznaniu się z opinią Komisji. Od rozstrzygnięcia w sprawie wyboru oferty nie stosuje się trybu odwoławczego – decyzja Wójta jest ostateczn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a zostanie rozdzielona pomiędzy podmioty uprawnione, których oferty zostaną wyłonione w drodze niniejszego konkursu. Możliwe jest dofinansowanie więcej niż jednej oferty, dofinansowanie jednej oferty lub nie dofinansowanie żadnej z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567" w:hanging="425"/>
        <w:jc w:val="both"/>
        <w:rPr/>
      </w:pPr>
      <w:r>
        <w:rPr>
          <w:sz w:val="24"/>
          <w:szCs w:val="24"/>
        </w:rPr>
        <w:t>Wójt Gminy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odstąpienia od rozstrzygnięcia konkursu bez podania przy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</w:rPr>
        <w:t>odmowy podmiotowi wyłonionemu w konkursie przez Komisję przyznania dotacji i podpisania z nim umowy w przypadku, gdy okaże się, że: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zeczywisty zakres zadania znacząco odbiega od opisanego w ofercie;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 lub jego reprezentanci utracili zdolność do czynności prawnych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ostały ujawnione, nieznane wcześniej, okoliczności podważające wiarygodność i rzetelność oferenta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Ogłoszenie o wynikach konkursu zostanie zamieszczone w Biuletynie informacji Publicznej i na stronie internetowej Gminy </w:t>
      </w:r>
      <w:r>
        <w:rPr>
          <w:i/>
          <w:iCs/>
          <w:sz w:val="24"/>
          <w:szCs w:val="24"/>
        </w:rPr>
        <w:t xml:space="preserve">(zakładka współpraca z organizacjami pozarządowymi) </w:t>
      </w:r>
      <w:r>
        <w:rPr>
          <w:sz w:val="24"/>
          <w:szCs w:val="24"/>
        </w:rPr>
        <w:t>oraz na tablicy ogłoszeń Urzędu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zrealizowanych przez Wójta Gminy Somianka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. o działalności pożytku publicznego i o wolontariacie (Dz. U. z 2024 r. poz. 1491, z późn. zm.):</w:t>
      </w:r>
    </w:p>
    <w:p>
      <w:pPr>
        <w:pStyle w:val="Normal"/>
        <w:autoSpaceDE w:val="false"/>
        <w:ind w:left="1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z zakresu ekologii i ochrony zwierząt oraz ochrony dziedzictwa przyrodniczego w roku 2024 i w roku 2025 nie wydatkowano środków z budżetu Gminy Somianka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firstLine="149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/>
      </w:pPr>
      <w:r>
        <w:rPr>
          <w:i/>
          <w:sz w:val="24"/>
          <w:szCs w:val="24"/>
        </w:rPr>
        <w:t>/-/ Andrzej Żołyńsk</w:t>
      </w:r>
      <w:r>
        <w:rPr>
          <w:sz w:val="24"/>
          <w:szCs w:val="24"/>
        </w:rPr>
        <w:t>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567" w:right="-567" w:hanging="284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prowadzenia spraw związanych z ubieganiem się o dotację, przyznawaniem, rozliczeniem i kontrolą dotacji – w ramach otwartego konkursu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2"/>
        </w:numPr>
        <w:spacing w:lineRule="auto" w:line="256" w:before="0" w:after="40"/>
        <w:ind w:left="-567" w:right="-567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40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-709" w:right="-567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2240" w:h="15840"/>
      <w:pgMar w:left="1560" w:right="104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80"/>
        </w:tabs>
        <w:ind w:left="288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upperRoman"/>
      <w:lvlText w:val="%1."/>
      <w:lvlJc w:val="center"/>
      <w:pPr>
        <w:tabs>
          <w:tab w:val="num" w:pos="2690"/>
        </w:tabs>
        <w:ind w:left="2803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eastAsia="Times New Roman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5:00Z</dcterms:created>
  <dc:creator>Teresa Lipska</dc:creator>
  <dc:description/>
  <cp:keywords/>
  <dc:language>en-US</dc:language>
  <cp:lastModifiedBy>B. Krysiak</cp:lastModifiedBy>
  <cp:lastPrinted>2025-04-14T12:52:00Z</cp:lastPrinted>
  <dcterms:modified xsi:type="dcterms:W3CDTF">2025-04-14T13:15:00Z</dcterms:modified>
  <cp:revision>2</cp:revision>
  <dc:subject/>
  <dc:title/>
</cp:coreProperties>
</file>