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Somianka, dnia 20 października 2025 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.2110.3.2025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inwestycji, drogownictwa, pozyskiwania środków zewnętrznych oraz zamówień publicznych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- staż pracy minimum 3 la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e – bez stażu prac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biegła znajomość obsługi komputera (WORD, Internet, programy graficzn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czytania dokumentacji technicz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wykorzystania wiedzy specjalistycznej dotyczącej zajmowanego stanowis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stosowania i interpretowania przepisów pra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prawo jazdy kat. B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ywnoś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 organizacja pracy, operatywnoś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stres i umiejętność działania pod presją czas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czoś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ość, odpowiedzialność i dokładnoś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ość.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e lub podyplomowe o profilu budownictwo, drogownictwo, posiadanie uprawnień do pełnienia samodzielnych funkcji w budownictwie - w zakresie kierowania budową lub innymi robotami budowlanymi i wykonywaniem nadzoru inwestorski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ds. inwestycji, budownictwa, architektury, drogownictwa – w administracji samorząd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dotyczących budownictwa, drogownictw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zawodowe związane z realizacją inwestycji, w tym budowy dróg </w:t>
        <w:br/>
        <w:t>i zamówień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projektów techn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dotyczących dostępności architektoni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zakresie obsługi klie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umiejętność pracy w zespo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umiejętność radzenia sobie w trudnych sytuacj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a podstawowe: </w:t>
      </w:r>
    </w:p>
    <w:p>
      <w:pPr>
        <w:pStyle w:val="Tekstpodstawowywcity2"/>
        <w:widowControl w:val="false"/>
        <w:suppressAutoHyphens w:val="true"/>
        <w:overflowPunct w:val="true"/>
        <w:autoSpaceDE w:val="true"/>
        <w:spacing w:lineRule="auto" w:line="276"/>
        <w:ind w:left="360" w:hanging="0"/>
        <w:jc w:val="left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wadzenie spraw związanych z inwestycjami: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lanowanie inwestycji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bór najkorzystniejszego rozwiązania dotyczącego danej inwestycji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łanianie wykonawców na przygotowanie dokumentacji, wyłanianie wykonawców na budowę i inspektorów nadzoru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weryfikacja dokumentacji projektowych pod względem kompletności i zgodności z przepisami oraz nadzorowanie realizacji dokumentacji projektowych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zygotowywanie projektów umów dotyczących inwestycji;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sz w:val="22"/>
          <w:szCs w:val="22"/>
        </w:rPr>
        <w:t>dokonywanie uzgodnień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nadzorowanie całego procesu budowy, współpraca z wykonawcami i inspektorami nadzoru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uzyskiwanie pozwolenia na budowę, dokonywanie zgłoszeń budowy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dokonywanie odbioru inwestycji;</w:t>
      </w:r>
    </w:p>
    <w:p>
      <w:pPr>
        <w:pStyle w:val="Heading"/>
        <w:numPr>
          <w:ilvl w:val="0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uzyskiwanie pozwolenia na oddanie obiektu budowy do użytku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wadzenie spraw związanych z pozyskiwaniem środków na prowadzenie inwestycji (praca w zespole):</w:t>
      </w:r>
    </w:p>
    <w:p>
      <w:pPr>
        <w:pStyle w:val="Heading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wnioskowanie o dofinansowanie inwestycji w formie pożyczki lub dotacji oraz przygotowanie niezbędnej dokumentacji i rozliczenie inwestycji;</w:t>
      </w:r>
    </w:p>
    <w:p>
      <w:pPr>
        <w:pStyle w:val="Heading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w przypadku uzyskania pożyczki lub dotacji na remont, modernizację lub budowę, prowadzenie wszystkich spraw związanych z daną inwestycją;</w:t>
      </w:r>
    </w:p>
    <w:p>
      <w:pPr>
        <w:pStyle w:val="Heading"/>
        <w:numPr>
          <w:ilvl w:val="0"/>
          <w:numId w:val="10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koordynowanie wykonywanych inwestycji pod kątem zgodności z umowami i harmonogramami na dofinansowanie;</w:t>
      </w:r>
    </w:p>
    <w:p>
      <w:pPr>
        <w:pStyle w:val="Heading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dokonywanie rozliczeń otrzymanych dotacji, pożyczek i innych uzyskanych środków na dofinansowanie gminnych inwestycji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W zakresie drogownictwa: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wadzenie ewidencji dróg gminnych;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wadzenie spraw związanych z modernizacją, utrzymaniem i ochroną dróg gminnych, w tym planowanie i finansowanie;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rządzanie siecią dróg gminnych;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dawanie zezwoleń na zajmowanie pasa drogi gminnej;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wadzenie spraw związanych z zimowym utrzymaniem dróg gminnych;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wadzenie spraw związanych z konserwacją i utrzymaniem wiat przystankowych PKS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ełnienie funkcji koordynatora ds. dostępności architektoniczn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a nieregularn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iCs/>
          <w:sz w:val="22"/>
          <w:szCs w:val="22"/>
        </w:rPr>
        <w:t xml:space="preserve">W zakresie prowadzenia spraw związanych z inwestycjami - </w:t>
      </w:r>
      <w:r>
        <w:rPr>
          <w:sz w:val="22"/>
          <w:szCs w:val="22"/>
        </w:rPr>
        <w:t>prowadzenie książki obiektu, gromadzenie dokumentacji związanej z obiektami oraz odpowiadanie za przechowywanie tej dokumentacji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iCs/>
          <w:sz w:val="22"/>
          <w:szCs w:val="22"/>
        </w:rPr>
        <w:t xml:space="preserve">W zakresie pozyskiwania środków na prowadzenie inwestycji (praca w zespole) - </w:t>
      </w:r>
      <w:r>
        <w:rPr>
          <w:sz w:val="22"/>
          <w:szCs w:val="22"/>
        </w:rPr>
        <w:t>w przypadku dofinansowania inwestycji przez mieszkańców gminy powoływanie społecznych komitetów oraz prowadzenie ewidencji księgowej tych komitetów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6"/>
        </w:numPr>
        <w:jc w:val="left"/>
        <w:rPr>
          <w:sz w:val="22"/>
          <w:szCs w:val="22"/>
        </w:rPr>
      </w:pPr>
      <w:r>
        <w:rPr>
          <w:sz w:val="22"/>
          <w:szCs w:val="22"/>
        </w:rPr>
        <w:t>W zakresie budownictwa - w przypadku bezpośredniego zagrożenia życia lub zdrowia ludzi związanych z budową, utrzymaniem lub rozbiórką obiektów budowlanych wydawanie Powiatowemu Inspektorowi Nadzoru Budowlanego polecenia podjęcia działań zmierzających do usunięcia tego zagrożenia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sz w:val="22"/>
          <w:szCs w:val="22"/>
        </w:rPr>
        <w:t>W zakresie drogownictwa:</w:t>
      </w:r>
    </w:p>
    <w:p>
      <w:pPr>
        <w:pStyle w:val="Heading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dawanie opinii w sprawach przebiegu dróg wojewódzkich i powiatowych;</w:t>
      </w:r>
    </w:p>
    <w:p>
      <w:pPr>
        <w:pStyle w:val="Heading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dawanie opinii w sprawie zaliczenia drogi do kategorii dróg wojewódzkich i powiatowych;</w:t>
      </w:r>
    </w:p>
    <w:p>
      <w:pPr>
        <w:pStyle w:val="Heading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zygotowywanie uchwały w sprawie zaliczenia drogi do kategorii dróg gminnych;</w:t>
      </w:r>
    </w:p>
    <w:p>
      <w:pPr>
        <w:pStyle w:val="Heading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dawanie decyzji o przywróceniu pasa drogowego drogi gminnej do stanu poprzedniego w razie jej naruszenia;</w:t>
      </w:r>
    </w:p>
    <w:p>
      <w:pPr>
        <w:pStyle w:val="Heading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dawanie zezwoleń na lokalizowanie w pasie drogowym dróg gminnych, obiektów nie związanych z gospodarką drogową;</w:t>
      </w:r>
    </w:p>
    <w:p>
      <w:pPr>
        <w:pStyle w:val="Heading"/>
        <w:numPr>
          <w:ilvl w:val="0"/>
          <w:numId w:val="15"/>
        </w:numPr>
        <w:jc w:val="left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spółdziałanie z Policją w zakresie bezpieczeństwa na drogach gminn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ia pracy – budynek Urzędu Gminy Somianka (oraz częste wyjazdy w teren)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/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rozpoczęcia pracy – listopad 2025 r.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/>
      </w:pPr>
      <w:r>
        <w:rPr>
          <w:rFonts w:cs="Arial" w:ascii="Arial" w:hAnsi="Arial"/>
          <w:sz w:val="22"/>
          <w:szCs w:val="22"/>
        </w:rPr>
        <w:t>umowa o pracę na czas 6 miesięcy z możliwością przedłużenia - w przypadku spełnienia oczekiwań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 w przedziale 6.200zł – 7.400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podinspektor/podinspektork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częściowo w pozycji siedzącej, częściowo stojącej, wymagająca wysiłku umysłow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bezpośredni kontakt z klientami, kontrahentami, wykonawcami i instytucjami w zakresie realizowanych zadań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październiku 2025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 (dyplomy, certyfikaty, zaświadczenia potwierdzające ukończone kursy, szkolenia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Brak przedłożenia wymaganych dokumentów lub brak wymaganego własnoręcznego podpisu na dokumentach – jest brakiem formalnym </w:t>
        <w:br/>
        <w:t>i powoduje odrzucenie oferty</w:t>
      </w:r>
      <w:r>
        <w:rPr>
          <w:rFonts w:cs="Arial" w:ascii="Arial" w:hAnsi="Arial"/>
          <w:sz w:val="24"/>
          <w:szCs w:val="24"/>
        </w:rPr>
        <w:t xml:space="preserve"> (oferta nie jest ona brana pod uwagę w dalszym toku naboru). </w:t>
      </w:r>
      <w:r>
        <w:rPr>
          <w:rFonts w:cs="Arial" w:ascii="Arial" w:hAnsi="Arial"/>
          <w:b/>
          <w:i/>
          <w:sz w:val="24"/>
          <w:szCs w:val="24"/>
        </w:rPr>
        <w:t>Brakiem formalnym jest również brak wymaganego wykształcenia i wymaganego stażu pracy</w:t>
      </w:r>
      <w:r>
        <w:rPr>
          <w:rFonts w:cs="Arial" w:ascii="Arial" w:hAnsi="Arial"/>
          <w:i/>
          <w:sz w:val="24"/>
          <w:szCs w:val="24"/>
        </w:rPr>
        <w:t xml:space="preserve"> (także powoduje odrzucenie oferty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DOKUMENTÓW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osobiście w Punkcie Obsługi lub w Sekretariacie Urzędu Gminy Somianka lub przesłać pocztą na adres Urzędu Gminy Somianka, ul. Armii Krajowej 4,      07-203 Somianka, w zaklejonej kopercie z dopiskiem „Nabór na stanowisko - </w:t>
      </w:r>
      <w:r>
        <w:rPr>
          <w:rFonts w:cs="Arial" w:ascii="Arial" w:hAnsi="Arial"/>
          <w:b/>
          <w:sz w:val="22"/>
          <w:szCs w:val="22"/>
        </w:rPr>
        <w:t xml:space="preserve">ds. inwestycji, drogownictwa, pozyskiwania środków zewnętrznych oraz zamówień publicznych </w:t>
      </w:r>
      <w:r>
        <w:rPr>
          <w:rFonts w:cs="Arial" w:ascii="Arial" w:hAnsi="Arial"/>
          <w:sz w:val="22"/>
          <w:szCs w:val="22"/>
        </w:rPr>
        <w:t xml:space="preserve">– w nieprzekraczalnym terminie </w:t>
      </w:r>
      <w:r>
        <w:rPr>
          <w:rFonts w:cs="Arial" w:ascii="Arial" w:hAnsi="Arial"/>
          <w:b/>
          <w:sz w:val="22"/>
          <w:szCs w:val="22"/>
        </w:rPr>
        <w:t>do 04 października 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13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decyduje data faktycznego wpływu do Urzędu). Oferty, które wpłyną do Urzędu Gminy Somianka po wyżej określonym terminie, nie będą rozpatrywane.</w:t>
      </w:r>
    </w:p>
    <w:p>
      <w:pPr>
        <w:pStyle w:val="Tekstpodstawowy3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Katarzyna Pakieła tel. (029) 741 87 90 wew. 50.</w:t>
      </w:r>
    </w:p>
    <w:p>
      <w:pPr>
        <w:pStyle w:val="Tekstpodstawowy3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Tekstpodstawowy3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kstpodstawowy3"/>
        <w:numPr>
          <w:ilvl w:val="0"/>
          <w:numId w:val="4"/>
        </w:numPr>
        <w:spacing w:lineRule="auto" w:line="36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ACJE DODATK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rzypadku osób podejmujących po raz pierwszy pracę na stanowisku urzędniczym, umowę o pracę zawiera się na czas określony (do 6 miesię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umowy organizuje się służbę przygotowawczą kończącą się egzaminem, którego pozytywny wynik jest warunkiem dalszego zatrudnienia pracownika. Przewiduje się zawarcie kolejnej umowy bez przeprowadzania kolejnego naboru.</w:t>
      </w:r>
    </w:p>
    <w:p>
      <w:pPr>
        <w:pStyle w:val="Tekstpodstawowy3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5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1417" w:right="1558" w:gutter="0" w:header="708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  <w:sz w:val="26"/>
      <w:szCs w:val="26"/>
    </w:rPr>
  </w:style>
  <w:style w:type="character" w:styleId="WW8Num21z1">
    <w:name w:val="WW8Num21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cs="Times New Roman"/>
      <w:b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6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1:00Z</dcterms:created>
  <dc:creator>pracownik</dc:creator>
  <dc:description/>
  <cp:keywords/>
  <dc:language>en-US</dc:language>
  <cp:lastModifiedBy>B. Krysiak</cp:lastModifiedBy>
  <cp:lastPrinted>2025-10-21T14:05:00Z</cp:lastPrinted>
  <dcterms:modified xsi:type="dcterms:W3CDTF">2025-10-21T15:01:00Z</dcterms:modified>
  <cp:revision>2</cp:revision>
  <dc:subject/>
  <dc:title/>
</cp:coreProperties>
</file>