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G.524.2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30 czerwca 2025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awy z dnia 24 kwietnia 2003 r. o działalności pożytku publicznego i o wolontariacie (Dz. U. z 2024 r. poz. </w:t>
      </w:r>
      <w:bookmarkStart w:id="0" w:name="_Hlk195103369"/>
      <w:r>
        <w:rPr>
          <w:sz w:val="24"/>
          <w:szCs w:val="24"/>
        </w:rPr>
        <w:t>1491</w:t>
      </w:r>
      <w:bookmarkEnd w:id="0"/>
      <w:r>
        <w:rPr>
          <w:sz w:val="24"/>
          <w:szCs w:val="24"/>
        </w:rPr>
        <w:t>, z późn. zm.) oraz uchwały Rady Gminy Somianka Nr IX/37/24 Rady Gminy Somianka z dnia 20 listopada 2024 r. w sprawie uchwalenia Rocznego Programu współpracy Gminy Somianka z organizacjami pozarządowymi oraz innymi podmiotami prowadzącymi działalność pożytku publicznego na rok 2025, z późn. z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WÓJT GMINY SOMIANK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e o przedłużeniu terminu składania ofert w otwartym konkursie ofert na wsparcie realizacji zadań publicznych z zakresu </w:t>
      </w:r>
      <w:bookmarkStart w:id="1" w:name="_Hlk195101885"/>
      <w:r>
        <w:rPr>
          <w:b/>
          <w:sz w:val="24"/>
          <w:szCs w:val="24"/>
        </w:rPr>
        <w:t xml:space="preserve">ekologii i ochrony zwierząt oraz ochrony dziedzictwa przyrodniczego </w:t>
      </w:r>
      <w:bookmarkEnd w:id="1"/>
      <w:r>
        <w:rPr>
          <w:b/>
          <w:sz w:val="24"/>
          <w:szCs w:val="24"/>
        </w:rPr>
        <w:t>w roku 2025 oraz zaprasza do składania ofer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ogłoszeniu o otwartym konkursie ofert na wsparcie realizacji zadań publicznych z zakresu ekologii i ochrony zwierząt oraz ochrony dziedzictwa przyrodniczego w roku 2025 Nr SG.524.2.2025 Wójta Gminy Somianka z 6 czerwca 2025 r. w sprawie ogłoszenia otwartego konkursu ofert na wsparcie realizacji zadań publicznych z zakresu ekologii i ochrony zwierząt oraz ochrony dziedzictwa przyrodniczego w roku 2025 – dokonuje się następującej zmian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</w:rPr>
        <w:t>Pkt VI ppkt 2 otrzymuje brzmienie:</w:t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Oferty należy składać w Urzędzie Gminy Somianka w punkcie obsługi klienta (parter) w godzinach urzędowania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nieprzekraczalnym termin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do dnia 3 lipca 2025 r.</w:t>
      </w:r>
      <w:r>
        <w:rPr>
          <w:b/>
          <w:bCs/>
          <w:sz w:val="24"/>
          <w:szCs w:val="24"/>
        </w:rPr>
        <w:t xml:space="preserve"> do godz. 16.00 (decyduje data wpłynięcia oferty).</w:t>
      </w:r>
      <w:r>
        <w:rPr>
          <w:bCs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zostałe zapisy Ogłoszenia pozostają bez zmia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firstLine="149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Andrzej Żołyński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ind w:left="-567" w:right="-567" w:hanging="284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prowadzenia spraw związanych z ubieganiem się o dotację, przyznawaniem, rozliczeniem i kontrolą dotacji – w ramach otwartego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1"/>
        </w:numPr>
        <w:spacing w:lineRule="auto" w:line="256" w:before="0" w:after="40"/>
        <w:ind w:left="-567" w:right="-567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142" w:right="-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ństwu prawo wniesienia skargi do organu nadzorczego na niezgodne z RODO przetwarzanie Państwa danych osobowych. Organem właściwym dla ww. skargi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40"/>
        <w:ind w:left="-567" w:right="-567" w:hanging="43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0"/>
        <w:ind w:left="-709" w:right="-567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2240" w:h="15840"/>
      <w:pgMar w:left="1701" w:right="104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Arial" w:hAnsi="Arial" w:eastAsia="Times New Roman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Arial" w:hAnsi="Arial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0:00Z</dcterms:created>
  <dc:creator>Teresa Lipska</dc:creator>
  <dc:description/>
  <cp:keywords/>
  <dc:language>en-US</dc:language>
  <cp:lastModifiedBy>B. Krysiak</cp:lastModifiedBy>
  <cp:lastPrinted>2025-06-30T14:23:00Z</cp:lastPrinted>
  <dcterms:modified xsi:type="dcterms:W3CDTF">2025-06-30T12:40:00Z</dcterms:modified>
  <cp:revision>2</cp:revision>
  <dc:subject/>
  <dc:title/>
</cp:coreProperties>
</file>