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7 stycznia 2025 r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rząd Gminy Somian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4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-203 Somianka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5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ójt Gminy Somianka ogłasza otwarty i konkurencyjny nabór na wolne stanowisko urzędnicze </w:t>
      </w:r>
      <w:r>
        <w:rPr>
          <w:b/>
          <w:sz w:val="24"/>
          <w:szCs w:val="24"/>
        </w:rPr>
        <w:t xml:space="preserve">ds. </w:t>
      </w:r>
      <w:bookmarkStart w:id="0" w:name="_Hlk188008931"/>
      <w:r>
        <w:rPr>
          <w:b/>
          <w:sz w:val="24"/>
          <w:szCs w:val="24"/>
        </w:rPr>
        <w:t xml:space="preserve">planowania przestrzennego, gospodarki nieruchomościami, rolnictwa i ochrony środowiska </w:t>
      </w:r>
      <w:bookmarkEnd w:id="0"/>
      <w:r>
        <w:rPr>
          <w:sz w:val="24"/>
          <w:szCs w:val="24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ZBĘDNE WYMAGANIA OD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 oskarżenia publicznego lub umyślne przestępstwo skarb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(staż pracy nie wymagany) lub wykształcenie średnie (staż pracy minimum 3 lat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 (WORD, Internet, programy graficzne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Kodeksu postępowania administracyj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rPr/>
      </w:pPr>
      <w:r>
        <w:rPr>
          <w:rFonts w:cs="Arial" w:ascii="Arial" w:hAnsi="Arial"/>
          <w:sz w:val="22"/>
          <w:szCs w:val="22"/>
        </w:rPr>
        <w:t>umiejętność stosowania i interpretowania przepisów praw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nawiązywania kontaktów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ość i odpowiedzial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572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DODATKOWE WYMAGANIA OD KANDYD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lub podyplomow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o profilu administracja, gospodarka przestrzenna, ochrona środowiska, ochrona przyro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właściwym w sprawie planowania przestrzennego, ochrony środowiska, ochrony przyrody, udostępniania informacji o środowisku i jego ochronie, oceny oddziaływania na środowisko i prawa wodnego – w administracji samorządow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, ochrony przyrody, udostępniania informacji o środowisku i jego ochronie, oceny oddziaływania na środowisko, wspólnot gruntowych, ochrony zwierząt, gospodarki łowieckiej i prawa wodn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" w:hAnsi="Arial"/>
          <w:sz w:val="22"/>
          <w:szCs w:val="22"/>
        </w:rPr>
        <w:t>doświadczenie w zakresie obsługi klient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4"/>
          <w:szCs w:val="24"/>
        </w:rPr>
        <w:t>Zadania podstawowe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 w:before="0" w:after="120"/>
        <w:ind w:left="255" w:hanging="261"/>
        <w:rPr/>
      </w:pPr>
      <w:r>
        <w:rPr>
          <w:rFonts w:cs="Arial" w:ascii="Arial" w:hAnsi="Arial"/>
          <w:iCs/>
          <w:sz w:val="22"/>
          <w:szCs w:val="22"/>
        </w:rPr>
        <w:t xml:space="preserve">W zakresie ochrony przyrody: </w:t>
      </w:r>
      <w:r>
        <w:rPr>
          <w:rFonts w:cs="Arial" w:ascii="Arial" w:hAnsi="Arial"/>
          <w:sz w:val="22"/>
          <w:szCs w:val="22"/>
        </w:rPr>
        <w:t>przyjmowanie zgłoszeń zamiaru usunięcia drzew lub krzewów, dokonywanie oględzin, przygotowywanie sprzeciwu do zgłoszenia oraz wydawanie zaświadczeń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 w:before="0" w:after="120"/>
        <w:ind w:left="261" w:hanging="238"/>
        <w:rPr/>
      </w:pPr>
      <w:r>
        <w:rPr>
          <w:rFonts w:cs="Arial" w:ascii="Arial" w:hAnsi="Arial"/>
          <w:iCs/>
          <w:sz w:val="22"/>
          <w:szCs w:val="22"/>
        </w:rPr>
        <w:t xml:space="preserve">W zakresie ochrony środowiska: </w:t>
      </w:r>
      <w:r>
        <w:rPr>
          <w:rFonts w:cs="Arial" w:ascii="Arial" w:hAnsi="Arial"/>
          <w:sz w:val="22"/>
          <w:szCs w:val="22"/>
        </w:rPr>
        <w:t>naliczanie opłat za korzystanie ze środowiska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63" w:leader="none"/>
        </w:tabs>
        <w:suppressAutoHyphens w:val="true"/>
        <w:spacing w:lineRule="auto" w:line="276"/>
        <w:ind w:left="263" w:hanging="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dostępniania informacji o środowisku i jego ochron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2" w:leader="none"/>
        </w:tabs>
        <w:suppressAutoHyphens w:val="true"/>
        <w:spacing w:lineRule="auto" w:line="256"/>
        <w:ind w:left="492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ykazu informacji o środowisku i jego ochronie oraz udostępnianie tych informacji zainteresowanym podmioto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2" w:leader="none"/>
        </w:tabs>
        <w:suppressAutoHyphens w:val="true"/>
        <w:spacing w:lineRule="auto" w:line="256" w:before="0" w:after="120"/>
        <w:ind w:left="487" w:hanging="238"/>
        <w:rPr/>
      </w:pPr>
      <w:r>
        <w:rPr>
          <w:rFonts w:cs="Arial" w:ascii="Arial" w:hAnsi="Arial"/>
          <w:sz w:val="22"/>
          <w:szCs w:val="22"/>
        </w:rPr>
        <w:t>prowadzenie postępowań w sprawie oceny oddziaływania na środowi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60" w:hanging="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ochrony zwierzą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4" w:leader="none"/>
        </w:tabs>
        <w:suppressAutoHyphens w:val="true"/>
        <w:spacing w:lineRule="auto" w:line="256"/>
        <w:ind w:left="54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łapywania bezdomnych zwierząt oraz zapewnienie im miejsca w schronis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szukiwania właścicieli do bezdomnych zwierzą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dania nieregular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W zakresie planowania przestrzennego, w tym m. 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spraw związanych ze sporządzeniem lub zmianą planów ogólnych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spraw związanych z odszkodowaniem, wykupieniem nieruchomości lub zamiany na inną jeżeli, w związku z uchwaleniem lub zmianą planu, korzystanie z nieruchomości, w dotychczasowy sposób stanie się niemożliwe bądź istotnie ogranicz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before="0" w:after="120"/>
        <w:ind w:left="568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rojektu decyzji o ustaleniu jednorazowej opłaty z tytułu wzrostu wartości nieruchomości, w związku z uchwaleniem, zmianą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360" w:leader="none"/>
        </w:tabs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Prowadzenie spraw z zakresu zagospodarowania wspólnot gru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276"/>
        <w:ind w:left="720" w:hanging="72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ochrony przyrody, w tym m. in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zezwoleń na usunięcie drzew lub krzew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8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naliczanie opłat za usuwanie drzew i krzew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4" w:hanging="284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ustawy o lasach, w tym m. in.: informowanie właścicieli lasów o wyłożeniu projektu uproszczonego planu urządzenia la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zwalczania chorób zakaźnych zwierzą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gospodarki łowiec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ustawy o gatunkach ob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5" w:hanging="425"/>
        <w:textAlignment w:val="baseline"/>
        <w:rPr/>
      </w:pPr>
      <w:r>
        <w:rPr>
          <w:rFonts w:cs="Arial" w:ascii="Arial" w:hAnsi="Arial"/>
          <w:iCs/>
        </w:rPr>
        <w:t>Realizacja zadań z zakresu szkód w uprawach rolnych, w związku z wystąpieniem klęsk z tytułu niekorzystnych warunków atmosfe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426" w:hanging="426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 zakresu ochrony zwierząt, w tym m. in.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projektu programu opieki nad zwierzętami bezdomnymi oraz zapobiegania bezdomnośc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owanie opieki nad wolno żyjącymi kotami, w tym organizowanie ich dokarmi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left="568" w:hanging="284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projektu decyzji o odebraniu zwierz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9" w:leader="none"/>
          <w:tab w:val="left" w:pos="360" w:leader="none"/>
        </w:tabs>
        <w:overflowPunct w:val="false"/>
        <w:autoSpaceDE w:val="false"/>
        <w:spacing w:lineRule="auto" w:line="276"/>
        <w:ind w:left="720" w:hanging="862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zakresie prawa wodn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projektu decyzji o przywróceniu stosunków wodnych na gruntach do stanu poprzedn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cs="Arial" w:ascii="Arial" w:hAnsi="Arial"/>
          <w:iCs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projektu decyzji zatwierdzającej ugodę w sprawie zmiany stanu wody na gruntac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180" w:hanging="322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 (oraz częste wyjazdy w tere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 1 etat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rFonts w:cs="Arial" w:ascii="Arial" w:hAnsi="Arial"/>
          <w:sz w:val="22"/>
          <w:szCs w:val="22"/>
        </w:rPr>
        <w:t>przewidywany termin rozpoczęcia pracy – 17 lutego 2025 r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rFonts w:cs="Arial" w:ascii="Arial" w:hAnsi="Arial"/>
          <w:sz w:val="22"/>
          <w:szCs w:val="22"/>
        </w:rPr>
        <w:t>praca na czas określony do 16 sierpnia 2025 r. – z możliwością przedłużenia, w przypadku spełnienia oczekiwa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ind w:left="398" w:hanging="256"/>
        <w:jc w:val="both"/>
        <w:rPr/>
      </w:pPr>
      <w:r>
        <w:rPr>
          <w:rFonts w:cs="Arial" w:ascii="Arial" w:hAnsi="Arial"/>
          <w:sz w:val="22"/>
          <w:szCs w:val="22"/>
        </w:rPr>
        <w:t>stanowisko podinspekto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spacing w:lineRule="auto" w:line="256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true"/>
        <w:autoSpaceDE w:val="false"/>
        <w:ind w:left="398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w pozycji siedzącej, częściowo stojącej i chodzącej przy wyjazdach w teren, wymagająca wysiłku umysłowego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180" w:hanging="18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siącu grudniu 2024 r. w Urzędzie Gminy Somianka wskaźnik zatrudnienia osób niepełnosprawnych, w rozumieniu przepisów ustawy o rehabilitacji zawodowej i społecznej oraz zatrudnianiu osób niepełnosprawnych, był niższy niż 6%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własnoręcznie życiorys (CV) z informacjami o wykształceniu i opisem dotychczasowego przebiegu kariery zawodowej oraz list motywacyj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wykształcenie (świadectwa, dyplomy), ewentualnie inne dokumenty o posiadanych kwalifikacjach i umiejętnościach (dyplomy, certyfikaty, zaświadczenia potwierdzające ukończone kursy, szkolenia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ełną zdolność do czynności prawnych oraz korzystania z pełni praw publicznyc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ak przedłożenia wymaganych dokumentów lub brak wymaganego własnoręcznego podpisu na dokumentach – jest brakiem formalnym i powoduje odrzucenie oferty</w:t>
      </w:r>
      <w:r>
        <w:rPr>
          <w:rFonts w:cs="Arial" w:ascii="Arial" w:hAnsi="Arial"/>
          <w:sz w:val="24"/>
          <w:szCs w:val="24"/>
        </w:rPr>
        <w:t xml:space="preserve"> (oferta nie jest ona brana pod uwagę w dalszym toku naboru). </w:t>
      </w:r>
      <w:r>
        <w:rPr>
          <w:rFonts w:cs="Arial" w:ascii="Arial" w:hAnsi="Arial"/>
          <w:b/>
          <w:i/>
          <w:sz w:val="24"/>
          <w:szCs w:val="24"/>
        </w:rPr>
        <w:t>Brakiem formalnym jest również brak wymaganego wykształcenia i wymaganego stażu pracy</w:t>
      </w:r>
      <w:r>
        <w:rPr>
          <w:rFonts w:cs="Arial" w:ascii="Arial" w:hAnsi="Arial"/>
          <w:i/>
          <w:sz w:val="24"/>
          <w:szCs w:val="24"/>
        </w:rPr>
        <w:t xml:space="preserve"> (także powoduje odrzucenie oferty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DOKUMENTÓW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osobiście w Punkcie Obsługi Klienta lub w Sekretariacie Urzędu Gminy Somianka lub przesłać pocztą na adres Urzędu Gminy Somianka, ul. Armii Krajowej 4, 07-203 Somianka, w zaklejonej kopercie z dopiskiem </w:t>
      </w:r>
      <w:r>
        <w:rPr>
          <w:rFonts w:cs="Arial" w:ascii="Arial" w:hAnsi="Arial"/>
          <w:b/>
          <w:sz w:val="24"/>
          <w:szCs w:val="24"/>
        </w:rPr>
        <w:t>„Nabór na stanowisko ds. planowania przestrzennego, gospodarki nieruchomościami, rolnictwa i ochrony środowiska”</w:t>
      </w:r>
      <w:r>
        <w:rPr>
          <w:rFonts w:cs="Arial" w:ascii="Arial" w:hAnsi="Arial"/>
          <w:sz w:val="24"/>
          <w:szCs w:val="24"/>
        </w:rPr>
        <w:t xml:space="preserve"> – w nieprzekraczalnym terminie </w:t>
      </w:r>
      <w:r>
        <w:rPr>
          <w:rFonts w:cs="Arial" w:ascii="Arial" w:hAnsi="Arial"/>
          <w:b/>
          <w:sz w:val="24"/>
          <w:szCs w:val="24"/>
        </w:rPr>
        <w:t>do 24 stycznia 2025 r.</w:t>
      </w:r>
      <w:r>
        <w:rPr>
          <w:rFonts w:cs="Arial" w:ascii="Arial" w:hAnsi="Arial"/>
          <w:sz w:val="24"/>
          <w:szCs w:val="24"/>
        </w:rPr>
        <w:t xml:space="preserve"> (decyduje data faktycznego wpływu do Urzędu).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 dniu 24 stycznia 2025 r. Urząd Gminy Somianka jest czynny do godziny 15.00. </w:t>
      </w:r>
      <w:r>
        <w:rPr>
          <w:rFonts w:cs="Arial" w:ascii="Arial" w:hAnsi="Arial"/>
          <w:sz w:val="24"/>
          <w:szCs w:val="24"/>
        </w:rPr>
        <w:t>Oferty, które wpłyną do Urzędu Gminy Somianka po wyżej określonym terminie, nie będą rozpatrywane.</w:t>
      </w:r>
    </w:p>
    <w:p>
      <w:pPr>
        <w:pStyle w:val="Normal"/>
        <w:tabs>
          <w:tab w:val="clear" w:pos="708"/>
          <w:tab w:val="left" w:pos="3960" w:leader="none"/>
        </w:tabs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426" w:hanging="0"/>
        <w:rPr/>
      </w:pPr>
      <w:r>
        <w:rPr>
          <w:position w:val="0"/>
          <w:sz w:val="24"/>
          <w:sz w:val="24"/>
          <w:szCs w:val="24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www.ugsomianka.bip.org.pl - w zakładce: „Rekrutacja pracowników”).</w:t>
      </w:r>
    </w:p>
    <w:p>
      <w:pPr>
        <w:pStyle w:val="Tekstpodstawowy3"/>
        <w:ind w:left="426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ACJE DODATKOW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przypadku osób podejmujących po raz pierwszy pracę na stanowisku urzędniczym, umowę o pracę zawiera się na czas określony (do 6 miesięcy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umowy organizuje się służbę przygotowawczą kończącą się egzaminem, którego pozytywny wynik jest warunkiem dalszego zatrudnienia pracownika. Przewiduje się zawarcie kolejnej umowy bez przeprowadzania kolejnego naboru.</w:t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694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02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40"/>
        </w:tabs>
        <w:ind w:left="927" w:hanging="567"/>
      </w:pPr>
      <w:rPr>
        <w:sz w:val="20"/>
        <w:i w:val="false"/>
        <w:b w:val="false"/>
        <w:szCs w:val="2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2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68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rFonts w:ascii="Symbol" w:hAnsi="Symbol" w:eastAsia="Times New Roman" w:cs="Arial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>
      <w:b w:val="false"/>
      <w:i w:val="false"/>
      <w:sz w:val="22"/>
      <w:szCs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sz w:val="22"/>
      <w:szCs w:val="20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  <w:sz w:val="22"/>
      <w:szCs w:val="20"/>
    </w:rPr>
  </w:style>
  <w:style w:type="character" w:styleId="WW8Num26z0">
    <w:name w:val="WW8Num26z0"/>
    <w:qFormat/>
    <w:rPr>
      <w:b w:val="false"/>
      <w:i w:val="false"/>
      <w:sz w:val="22"/>
      <w:szCs w:val="20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2"/>
      <w:szCs w:val="20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0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2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i w:val="false"/>
      <w:sz w:val="22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  <w:i w:val="false"/>
      <w:sz w:val="20"/>
      <w:szCs w:val="20"/>
    </w:rPr>
  </w:style>
  <w:style w:type="character" w:styleId="WW8Num36z3">
    <w:name w:val="WW8Num36z3"/>
    <w:qFormat/>
    <w:rPr>
      <w:rFonts w:cs="Times New Roman"/>
      <w:b w:val="false"/>
      <w:i w:val="false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0:00Z</dcterms:created>
  <dc:creator>pracownik</dc:creator>
  <dc:description/>
  <cp:keywords/>
  <dc:language>en-US</dc:language>
  <cp:lastModifiedBy>T. Lipska</cp:lastModifiedBy>
  <cp:lastPrinted>2025-01-17T14:49:00Z</cp:lastPrinted>
  <dcterms:modified xsi:type="dcterms:W3CDTF">2025-01-20T08:20:00Z</dcterms:modified>
  <cp:revision>19</cp:revision>
  <dc:subject/>
  <dc:title/>
</cp:coreProperties>
</file>