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2222"/>
        </w:rPr>
        <w:t>Klauzula informacyjna – nabór kandydatów na wolne stanowisko urzędnicze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W związku z zapisami art. 13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z 2016r., L 119, poz. 1) informujemy, że Administratorem Państwa danych osobowych jest:</w:t>
      </w:r>
    </w:p>
    <w:p>
      <w:pPr>
        <w:pStyle w:val="Normal"/>
        <w:shd w:fill="FFFFFF" w:val="clear"/>
        <w:spacing w:before="0" w:after="60"/>
        <w:ind w:left="426" w:hanging="66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Gmina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, reprezentowana przez Wójta Gminy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,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z siedzibą: ul. Armii Krajowej 4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, 07 - 203 Somianka,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tel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(29) 74 187 90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omiank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ani/Pana dane osobowe będą przetwarzane w celu przeprowadzenia rekrutacji na wolne stanowisko urzędnicze, w tym na kierownicze stanowisko urzędnicz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etwarzanie Pani/Pana danych osobowych jest niezbędne do wykonania zadania realizowanego w celu wypełnienia obowiązku prawnego Administratora Danych, zgodnie z ustawą z dnia 26 czerwca 1974 r. – Kodeks pracy oraz ustawą z dnia 21 listopada 2008 r. o pracownikach samorządowych oraz w przypadku zatrudnienia zgodnie z art. 9 ust. 2 lit. a ) RODO oraz przepisów określonych w szczególności w art. 221 , 229 w zw. z art. 94 pkt 9a i 9b ustawy z dnia z dnia 26 czerwca 1974 r. Kodeks pracy, ustawy z dnia 16 września 1982 r. o pracownikach urzędów państwowych, Rozporządzenia Ministra Rodziny, Pracy i Polityki Społecznej z dnia 10 grudnia 2018r. w sprawie dokumentacji pracowniczej, Rozporządzenie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niezbędnych do realizacji zadań, o których mowa powyżej jest obowiązkowe (wymagane na podstawie wyżej wymienionych przepisów prawa) w celu weryfikacji spełniania przez kandydata kryteriów określonych w ogłoszeniu rekrutacyjnym. Kandydat jest zobowiązany do ich podania, a konsekwencją niepodania danych osobowych będzie odrzucenie aplikacji. Podanie innych danych jest dobrowolne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dministrator Danych przetwarza Państwa dane osobowe (tj. imię i nazwisko, </w:t>
      </w:r>
      <w:r>
        <w:rPr>
          <w:rFonts w:cs="Calibri" w:ascii="Calibri" w:hAnsi="Calibri"/>
          <w:sz w:val="22"/>
          <w:szCs w:val="22"/>
        </w:rPr>
        <w:t xml:space="preserve">data urodzenia, wykształcenie, kwalifikacje zawodowe, przebieg dotychczasowego zatrudnienia, </w:t>
      </w:r>
      <w:r>
        <w:rPr>
          <w:rFonts w:cs="Calibri" w:ascii="Calibri" w:hAnsi="Calibri"/>
          <w:color w:val="222222"/>
          <w:sz w:val="22"/>
          <w:szCs w:val="22"/>
        </w:rPr>
        <w:t>obywatelstwo, posiadanie pełnej zdolności do czynności prawnych, korzystanie z pełni praw publicznych, informacja czy kandydat był skazany prawomocnym wyrokiem sądu za umyślne przestępstwo ścigane z oskarżenia publicznego lub umyślne przestępstwo skarbowe, informacja, że kandydat posiada stan zdrowia pozwalający na wykonywanie pracy na wskazanym w ogłoszeniu stanowisku pracy oraz na obsługę monitora ekranowego) – w ściśle określonym, minimalnym zakresie niezbędnym do osiągnięcia celu, o  którym mowa powyżej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e o kandydatach, którzy zgłosili się do naboru, stanowią informację publiczną w zakresie objętym wymaganiami związanymi ze stanowiskiem określonym w ogłoszeniu o naborze, ponadto wykaz kandydatów ubiegających się o pracę na wolnym stanowisku urzędniczym podlega publikacji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a o wyniku naboru jest upowszechniana przez umieszczenie na tablicy informacyjnej w Urzędzie Gminy Somianka oraz opublikowanie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w procesie rekrutacyjnym innych danych np. zamieszczenie w CV zdjęcia jest w pełni dobrowolne i nieobowiązkowe. Podanie innych danych w zakresie nieokreślonym przepisami prawa, zostanie potraktowane jako zgoda na przetwarzanie tych danych osobowych. Ma Pani/Pan prawo do cofnięcia taki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dministrator może przekazać/powierzyć Państwa dane innym instytucjom/ podmiotom.</w:t>
      </w:r>
      <w:r>
        <w:rPr>
          <w:rFonts w:cs="Calibri" w:ascii="Calibri" w:hAnsi="Calibri"/>
          <w:sz w:val="22"/>
          <w:szCs w:val="22"/>
        </w:rPr>
        <w:t xml:space="preserve"> Podstawą przekazania/powierzenia danych są przepisy prawa lub umowy powierzenia </w:t>
      </w:r>
      <w:r>
        <w:rPr>
          <w:rFonts w:cs="Calibri" w:ascii="Calibri" w:hAnsi="Calibri"/>
          <w:color w:val="222222"/>
          <w:sz w:val="22"/>
          <w:szCs w:val="22"/>
        </w:rPr>
        <w:t>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ne osobowe przetwarzane przez Administratora przechowywane będą przez okres niezbędny do realizacji celu dla jakiego zostały zebrane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Przysługuje Pani/Panu, </w:t>
      </w:r>
      <w:r>
        <w:rPr>
          <w:rFonts w:cs="Calibri" w:ascii="Calibri" w:hAnsi="Calibri"/>
          <w:b/>
          <w:color w:val="222222"/>
          <w:sz w:val="22"/>
          <w:szCs w:val="22"/>
        </w:rPr>
        <w:t>z wyjątkami zastrzeżonymi przepisami prawa</w:t>
      </w:r>
      <w:r>
        <w:rPr>
          <w:rFonts w:cs="Calibri" w:ascii="Calibri" w:hAnsi="Calibri"/>
          <w:color w:val="222222"/>
          <w:sz w:val="22"/>
          <w:szCs w:val="22"/>
        </w:rPr>
        <w:t>, możliw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stępu do danych osobowych jej/jego dotyczących oraz otrzymania ich kop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żądania sprostow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unięcia lub 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mina@somianka.pl</w:t>
        </w:r>
      </w:hyperlink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shd w:fill="FFFFFF" w:val="clear"/>
        <w:spacing w:before="0" w:after="60"/>
        <w:ind w:firstLine="357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szczegółach podstawy gromadzenia danych osobowych, obowiązku lub dobrowolności ich 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ę na przetwarzanie danych osob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ych niż wymienione w art. 22¹ § 1 i 3 Kodeksu pracy,</w:t>
        <w:br/>
        <w:t>w związku z ewentualnym zatrudnieniem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wyrażam zgodę na przetwarzanie przekazanych przeze mnie danych osobowych innych niż wymienione w art. 22¹ § 1 i 3 Kodeksu pracy, w związku z ewentualnym zatrudnieniem z wyjątkiem danych osobowych, o których mowa w art. 10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__________________________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y podpis 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ę podpisuje osoba, która zostanie wybrana w wyniku naboru – zgodnie z prawem nie jest jeszcze pracownikiem, ale otrzymuje skierowanie na wstępne badanie lekarskie, które jest wykonywane przed zawarciem umowy o pracę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Monika Szczerba</dc:creator>
  <dc:description/>
  <cp:keywords/>
  <dc:language>en-US</dc:language>
  <cp:lastModifiedBy>Teresa Lipska</cp:lastModifiedBy>
  <cp:lastPrinted>2022-02-23T10:44:00Z</cp:lastPrinted>
  <dcterms:modified xsi:type="dcterms:W3CDTF">2024-10-02T09:41:00Z</dcterms:modified>
  <cp:revision>2</cp:revision>
  <dc:subject/>
  <dc:title/>
</cp:coreProperties>
</file>