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mianka, dnia 16 grudnia 2024 r.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URZĄD GMINY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07-203 Somiank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n.2110.5.2024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niku naboru na wolne stanowisko urzędnicz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s. kadr i płac w Urzędzie Gminy Somiank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ójt Gminy Somianka informuje, że w wyniku zakończenia otwartego i konkurencyjnego naboru na wolne stanowisko urzędnicze ds. kadr i płac w Urzędzie Gminy Somianka wybrana została Pani Katarzyna Pakieła zamieszkała w Wyszko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zasadnienie dokonanego wyboru kandydata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ni Katarzyna Pakieła spełniła wymagania niezbędne i dodatkowe określone w ogłoszeniu o naborze, w tym wykazała się odpowiednimi kwalifikacjami do zatrudnienia na powyższym stanowisk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czas przeprowadzonego postępowania kwalifikacyjnego (test kwalifikacyjny oraz rozmowa kwalifikacyjna) została pozytywnie oceniona przez komisję rekrutacyj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ÓJT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/-/ Andrzej Żołyński</w:t>
      </w:r>
    </w:p>
    <w:sectPr>
      <w:type w:val="nextPage"/>
      <w:pgSz w:w="11906" w:h="16838"/>
      <w:pgMar w:left="2127" w:right="1814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58:00Z</dcterms:created>
  <dc:creator>Teresa Lipska Sekretarz Gminy</dc:creator>
  <dc:description/>
  <cp:keywords/>
  <dc:language>en-US</dc:language>
  <cp:lastModifiedBy>Teresa Lipska</cp:lastModifiedBy>
  <cp:lastPrinted>2024-12-16T16:29:00Z</cp:lastPrinted>
  <dcterms:modified xsi:type="dcterms:W3CDTF">2024-12-16T15:29:00Z</dcterms:modified>
  <cp:revision>27</cp:revision>
  <dc:subject/>
  <dc:title/>
</cp:coreProperties>
</file>