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ianka, dnia 29 września 2025 r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RZĄD GMIN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07-203 Somia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2.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niku naboru na wolne stanowisko urzędnic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kodoradcy w Urzędzie Gminy Somian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Somianka informuje, że w wyniku zakończenia otwartego i konkurencyjnego naboru na wolne stanowisko urzędnicze Ekodoradcy w Urzędzie Gminy Somianka wybrana została Pani Karolina Ciszkowska zamieszkała w Dębi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dokonanego wyboru kandydat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 Karolina Ciszkowska spełniła wymagania formalne oraz wymagania niezbędne określone w ogłoszeniu o naborze, w tym wykazała się odpowiednimi predyspozycjami i umiejętnościami oraz motywacją do pracy, które gwarantują prawidłowe wykonywanie powierzonych obowiąz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czas przeprowadzonego postępowania kwalifikacyjnego (test kwalifikacyjny oraz rozmowa kwalifikacyjna) została pozytywnie oceniona przez komisję rekrut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Andrzej Żołyński</w:t>
      </w:r>
    </w:p>
    <w:sectPr>
      <w:type w:val="nextPage"/>
      <w:pgSz w:w="11906" w:h="16838"/>
      <w:pgMar w:left="2127" w:right="1814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0:00Z</dcterms:created>
  <dc:creator>Teresa Lipska Sekretarz Gminy</dc:creator>
  <dc:description/>
  <cp:keywords/>
  <dc:language>en-US</dc:language>
  <cp:lastModifiedBy>B. Krysiak</cp:lastModifiedBy>
  <cp:lastPrinted>2025-09-29T14:21:00Z</cp:lastPrinted>
  <dcterms:modified xsi:type="dcterms:W3CDTF">2025-09-29T13:40:00Z</dcterms:modified>
  <cp:revision>2</cp:revision>
  <dc:subject/>
  <dc:title/>
</cp:coreProperties>
</file>