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ianka, dnia 21 listopada 2024 r.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URZĄD GMINY SOMIANK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i/>
          <w:iCs/>
          <w:color w:val="FF0000"/>
          <w:sz w:val="26"/>
          <w:szCs w:val="26"/>
        </w:rPr>
        <w:t>ul. Armii Krajowej 4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i/>
          <w:iCs/>
          <w:color w:val="FF0000"/>
          <w:sz w:val="26"/>
          <w:szCs w:val="26"/>
        </w:rPr>
        <w:t>07-203 Somian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4.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ind w:left="32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niku naboru na wolne stanowisko urzędnicze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8"/>
          <w:szCs w:val="28"/>
        </w:rPr>
        <w:t>ds. kadr i płac w Urzędzie Gminy Somiank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 Gminy Somianka informuje, że w wyniku otwartego i konkurencyjnego naboru na wolne stanowisko urzędnicze ds. kadr i płac w Urzędzie Gminy Somianka – konkurs nie został rozstrzygnięty, nie została wybrana żadna osoba na powyższe stanowisk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śród dwóch kandydatek spełniających wymagania formalne wskazane w ogłoszeniu, które zgłosiły się do wszystkich etapów naboru – obie kandydatki nie wykazały się odpowiednią i wystarczającą wiedzą do zatrudnienia na stanowisko ds. kadr i płac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WÓJT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FF0000"/>
          <w:sz w:val="26"/>
          <w:szCs w:val="26"/>
        </w:rPr>
        <w:t>/-/</w:t>
      </w:r>
      <w:r>
        <w:rPr>
          <w:rFonts w:cs="Arial" w:ascii="Arial" w:hAnsi="Arial"/>
          <w:i/>
          <w:color w:val="FF0000"/>
          <w:sz w:val="26"/>
          <w:szCs w:val="26"/>
        </w:rPr>
        <w:t xml:space="preserve"> Andrzej Żołyński</w:t>
      </w:r>
    </w:p>
    <w:sectPr>
      <w:type w:val="nextPage"/>
      <w:pgSz w:w="11906" w:h="16838"/>
      <w:pgMar w:left="2127" w:right="1814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8:00Z</dcterms:created>
  <dc:creator>Teresa Lipska Sekretarz Gminy</dc:creator>
  <dc:description/>
  <cp:keywords/>
  <dc:language>en-US</dc:language>
  <cp:lastModifiedBy>Teresa Lipska</cp:lastModifiedBy>
  <cp:lastPrinted>2024-11-25T09:08:00Z</cp:lastPrinted>
  <dcterms:modified xsi:type="dcterms:W3CDTF">2024-11-25T08:20:00Z</dcterms:modified>
  <cp:revision>31</cp:revision>
  <dc:subject/>
  <dc:title/>
</cp:coreProperties>
</file>