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Formularz zgłoszenia kandydata do Komisji Konkursowej</w:t>
      </w:r>
    </w:p>
    <w:p>
      <w:pPr>
        <w:pStyle w:val="Normal"/>
        <w:spacing w:lineRule="auto" w:line="720"/>
        <w:ind w:left="-142"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/>
      </w:pPr>
      <w:r>
        <w:rPr>
          <w:sz w:val="24"/>
          <w:szCs w:val="24"/>
        </w:rPr>
        <w:t xml:space="preserve">Imię i nazwisko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Nazwa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Adres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Nr KRS lub innego właściwego rejestru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/>
      </w:pPr>
      <w:r>
        <w:rPr>
          <w:sz w:val="24"/>
          <w:szCs w:val="24"/>
        </w:rPr>
        <w:t xml:space="preserve">Kontakt ze zgłoszonym kandydatem (adres, e-mail, nr tel.)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ind w:left="38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i podpis osoby upoważnionej lub pieczęcie i podpisy osób upoważnionych do składania oświadczeń woli w imieniu organizacji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Wypełnia osoba zgłaszana do udziału w pracach komisji konkursowej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Ja niżej odpisany(a)............................................................................................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zgodę na udział w pracach komisji konkursowej do opiniowania wniosków złożonych </w:t>
      </w:r>
      <w:r>
        <w:rPr>
          <w:rFonts w:eastAsia="Calibri"/>
          <w:bCs/>
          <w:sz w:val="22"/>
          <w:szCs w:val="22"/>
          <w:lang w:eastAsia="en-US"/>
        </w:rPr>
        <w:t>w ramach otwartego konkursu ofert złożonych na wspieranie programów zapobiegających bezdomności zwierzą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poznałam/em się z treścią poniżej zamieszczonej Klauzuli RODO dotyczącej przetwarzania moich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bywatelem RP i korzystam z pełni praw publicznych;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ind w:left="2694" w:hanging="142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..………………………………………………………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 i podpis czytelny osoby zgłaszanej do Komisji Konkursowej)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 RODO – otwarty konkurs ofert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before="0" w:after="60"/>
        <w:ind w:left="-567" w:right="-853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mi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Somiank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reprezentowana przez Wójta Gmin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omianka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 siedzibą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Somiance przy ul. Armii Krajowej 4, 07 - 203 Somianka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9) 74 187 90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iod@somianka.pl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będą przetwarzane w celu naboru osób wskazanych przez organizacje pozarządowe lub podmioty wymienione w art. 3 ust.3 ustawy z dnia 24 kwietnia 2003 r. o działalności pożytku publicznego i wolontariacie do udziału w pracach komisji konkursowej opiniującej oferty złożone w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Przetwarzanie Pani/Pana danych osobowych jest niezbędne do wykonania zadania realizowanego w celu wypełnienia obowiązku prawnego Administratora Danych, zgodnie z ustawą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niezbędnych do realizacji zadań o których mowa powyżej jest obowiązkowe (wymagane na podstawie wyżej wymienionych przepisów prawa). W przypadku podania danych nieobowiązkowych oraz w przypadku podania z własnej inicjatywy innych danych niż wymagane będą one przetwarzane na podstawie zgody osoby, której dane dotyczą (art. 6 ust. 1 lit. a RODO)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anych osobowych przetwarzanych w oparciu o zgodę, dane te będą przetwarzane do momentu wycofania zgody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Danych przetwarza Państwa dane osobowe w ściśle określonym, minimalnym zakresie – niezbędnym do osiągnięcia celu, o którym mowa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-567" w:right="-853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przez Administratora przechowywane będą przez okres niezbędny do realizacji celu dla jakiego zostały zebrane (5 lat – dokumenty stanowią kategorię archiwalną BE5 tzn. po upływie 5 lat poddawane są ekspertyzie przez archiwum państwowe i mogą zostać zaliczone do kategorii 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-426" w:right="-853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Panu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 wyjątkami zastrzeżonymi przepisami prawa</w:t>
      </w:r>
      <w:r>
        <w:rPr>
          <w:rFonts w:eastAsia="Calibri" w:cs="Calibri" w:ascii="Calibri" w:hAnsi="Calibri"/>
          <w:sz w:val="22"/>
          <w:szCs w:val="22"/>
          <w:lang w:eastAsia="en-US"/>
        </w:rPr>
        <w:t>, możliwość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jej/jego dotyczących oraz otrzymania ich kopii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a lub ograniczenia przetwarz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gmina@somiank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before="0" w:after="60"/>
        <w:ind w:left="-567" w:right="-853" w:firstLine="14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-426" w:right="-853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sectPr>
      <w:type w:val="nextPage"/>
      <w:pgSz w:w="11906" w:h="16838"/>
      <w:pgMar w:left="1488" w:right="14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ptos Display" w:hAnsi="Aptos Display" w:cs="Aptos Display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C8F00"/>
      <w:u w:val="none"/>
    </w:rPr>
  </w:style>
  <w:style w:type="character" w:styleId="Tytul1">
    <w:name w:val="tytul1"/>
    <w:qFormat/>
    <w:rPr>
      <w:rFonts w:ascii="Tahoma" w:hAnsi="Tahoma" w:cs="Tahoma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9:00Z</dcterms:created>
  <dc:creator>Sekretarz</dc:creator>
  <dc:description/>
  <cp:keywords/>
  <dc:language>en-US</dc:language>
  <cp:lastModifiedBy>B. Krysiak</cp:lastModifiedBy>
  <cp:lastPrinted>2012-07-05T11:04:00Z</cp:lastPrinted>
  <dcterms:modified xsi:type="dcterms:W3CDTF">2025-04-14T13:19:00Z</dcterms:modified>
  <cp:revision>2</cp:revision>
  <dc:subject/>
  <dc:title/>
</cp:coreProperties>
</file>