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do SIWZ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ątka firm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ŚWIADCZENIE ZAWODOW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u wykonanych, a w przypadku świadczeń okresowych lub ciągłych również wykonywanych, głównych dostaw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7"/>
        <w:gridCol w:w="1564"/>
        <w:gridCol w:w="1373"/>
        <w:gridCol w:w="1088"/>
        <w:gridCol w:w="2160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podmiotu na rzecz, którego wykonano robo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dane do dysponowania przez inne podmio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podwykonawcy)*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niniejszego wykazu należy załączyć kopie dokumentów np. – referencje, faktury, umowy, protokoły itp.). potwierdzone przez Wykonawcę za zgodność z oryginałem oraz zawierające zapis o należytym ich wykonaniu wystawione  przez w / w odbiorców przedmiotu zamówienia.  Dokumenty te powinny zawierać informacje potwierdzające ilościowe wykonanie dostaw wymienionych w rozdziale IX ust. 2 pkt. 2.1 SIWZ. </w:t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Wykonawca może polegać na wiedzy i doświadczeniu,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tabs>
          <w:tab w:val="clear" w:pos="708"/>
          <w:tab w:val="left" w:pos="12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nadto jeżeli wykonawca, wykazując spełnianie warunków, polega na zasobach innych podmiotów na zasadach określonych w art. 26 ust. 2b ustawy Prawo zamówień Publicznych zamawiający, w celu oceny, czy wykonawca będzie dysponował zasobami innych podmiotów w stopniu niezbędnym dla należytego wykonania zamówienia oraz oceny, czy stosunek łączący wykonawcę z tymi podmiotami gwarantuje rzeczywisty dostęp do ich zasobów, żąda dołączenia dokumentów dotyczących w szczególności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</w:t>
        <w:tab/>
        <w:t>charakteru stosunku, jaki będzie łączył wykonawcę z innym podmiotem,</w:t>
      </w:r>
    </w:p>
    <w:p>
      <w:pPr>
        <w:pStyle w:val="Tekstpodstawowy2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) </w:t>
        <w:tab/>
        <w:t>zakresu i okresu udziału innego podmiotu przy wykonywaniu zamówienia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</w:t>
      </w:r>
      <w:r>
        <w:rPr>
          <w:rFonts w:cs="Tahoma" w:ascii="Tahoma" w:hAnsi="Tahoma"/>
          <w:i/>
          <w:iCs/>
          <w:sz w:val="18"/>
          <w:szCs w:val="18"/>
        </w:rPr>
        <w:t>(miejscowość)                           (dat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lub posiadających  pełnomocnictwo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hanging="0"/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39065</wp:posOffset>
          </wp:positionV>
          <wp:extent cx="123507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55270</wp:posOffset>
          </wp:positionV>
          <wp:extent cx="95377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55270</wp:posOffset>
          </wp:positionV>
          <wp:extent cx="1511935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tab/>
      <w:tab/>
      <w:tab/>
      <w:tab/>
      <w:tab/>
      <w:t xml:space="preserve">          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11">
    <w:name w:val=" Znak Znak11"/>
    <w:basedOn w:val="Domylnaczcionkaakapitu"/>
    <w:qFormat/>
    <w:rPr>
      <w:rFonts w:ascii="Verdana" w:hAnsi="Verdana" w:cs="Verdana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Łukasz</dc:creator>
  <dc:description/>
  <cp:keywords/>
  <dc:language>en-US</dc:language>
  <cp:lastModifiedBy>Łukasz</cp:lastModifiedBy>
  <dcterms:modified xsi:type="dcterms:W3CDTF">2013-03-14T07:34:00Z</dcterms:modified>
  <cp:revision>3</cp:revision>
  <dc:subject/>
  <dc:title>Załącznik Nr 3 do SIWZ</dc:title>
</cp:coreProperties>
</file>