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16 stycznia 2025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G.2003.1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YSTYKA WYMAGAŃ NA STANOWIS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planowania przestrzennego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i nieruchomościami, rolnictwa i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średnie lub wyższe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37" w:hanging="1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o profilu administracja, gospodarka przestrzenna, ochrona środowiska, ochrona przyrod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wykształcenie średnie – staż pracy minimum 3 lat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1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wyższe – staż pracy nie wymagany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1213" w:hanging="1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na stanowisku właściwym w sprawie planowania przestrzennego, ochrony środowiska, ochrony przyrody, udostępniania informacji o środowisku i jego ochronie, prawa wodnego i oceny oddziaływania na środowisko– w administracji samorządow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Internet, programy graficz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Kodeksu postępowania administracyj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tworzenia, redagowania, korekty pism urzę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. 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.</w:t>
            </w:r>
          </w:p>
          <w:p>
            <w:pPr>
              <w:pStyle w:val="Normal"/>
              <w:widowControl w:val="false"/>
              <w:suppressAutoHyphens w:val="true"/>
              <w:ind w:left="1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dotyczących planowania przestrzennego, rolnictwa, ochrony środowiska, ochrony przyrody, udostępniania informacji o środowisku i jego ochronie, oceny oddziaływania na środowisko, wspólnot gruntowych, ochrony zwierząt, gospodarki łowieckiej i prawa wodn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czytania materiałów kartograficznych i rysunków planów miejsc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zakresie obsługi klient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zeprowadzania postępowań administracyjnych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2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, systematyczność; dokładność i skrupulat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rność na stres i umiejętność działania pod presją czas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yntezy i analizy danych, zdolność perspektywicznego myśl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styczność w wykonywaniu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spacing w:lineRule="auto" w:line="360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94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. Lipska</cp:lastModifiedBy>
  <cp:lastPrinted>2023-02-22T16:03:00Z</cp:lastPrinted>
  <dcterms:modified xsi:type="dcterms:W3CDTF">2025-01-20T08:21:00Z</dcterms:modified>
  <cp:revision>69</cp:revision>
  <dc:subject/>
  <dc:title>CHARAKTERYSTYKA WYMAGAŃ NA STANOWISKU INFORMATYKA</dc:title>
</cp:coreProperties>
</file>