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857" w:hRule="atLeast"/>
        </w:trPr>
        <w:tc>
          <w:tcPr>
            <w:tcW w:w="9291" w:type="dxa"/>
            <w:tcBorders>
              <w:bottom w:val="single" w:sz="4" w:space="0" w:color="000000"/>
            </w:tcBorders>
          </w:tcPr>
          <w:p>
            <w:pPr>
              <w:pStyle w:val="WWTekstpodstawowy3"/>
              <w:jc w:val="righ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omianka, dnia 27 września 2024 r.</w:t>
            </w:r>
          </w:p>
          <w:p>
            <w:pPr>
              <w:pStyle w:val="WWTekstpodstawowy3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WWTekstpodstawowy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G.2003.2.2024</w:t>
            </w:r>
          </w:p>
        </w:tc>
      </w:tr>
      <w:tr>
        <w:trPr>
          <w:trHeight w:val="68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127" w:firstLine="14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RAKTERYSTYKA WYMAGAŃ</w:t>
            </w:r>
          </w:p>
          <w:p>
            <w:pPr>
              <w:pStyle w:val="Normal"/>
              <w:widowControl w:val="false"/>
              <w:suppressAutoHyphens w:val="true"/>
              <w:ind w:left="25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stanowisku ds. kadr i pła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4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</w:t>
            </w:r>
          </w:p>
        </w:tc>
      </w:tr>
      <w:tr>
        <w:trPr>
          <w:trHeight w:val="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e: wyższe</w:t>
            </w:r>
          </w:p>
        </w:tc>
      </w:tr>
      <w:tr>
        <w:trPr>
          <w:trHeight w:val="6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e: wyższe lub podyplomowe – o profilu administracja, prawnicze lub ekonomiczne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</w:t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32" w:hanging="13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a: staż pracy minimum: 3 lata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12" w:hanging="1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a: staż pracy na stanowisku w administracji samorządowej, związany z prowadzeniem kadr lub płac pracowników samorządowych, pracowników oświatowych, pracowników instytucji kultury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iejętności</w:t>
            </w:r>
          </w:p>
        </w:tc>
      </w:tr>
      <w:tr>
        <w:trPr>
          <w:trHeight w:val="30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13" w:hanging="121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ieczne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zagadnień związanych z prowadzeniem kadr i naliczaniem płac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21" w:leader="none"/>
              </w:tabs>
              <w:suppressAutoHyphens w:val="true"/>
              <w:ind w:left="1521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zagadnień z zakresu prawa pracy, ubezpieczeń społecznych i bhp, znajomość zagadnień z zakresu ustawy o pracownikach samorządowych, ustawy – Karta nauczyciela i ustawy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 organizowaniu i prowadzeniu działalności kulturalnej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umiejętność stosowania i interpretowania przepisów praw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analitycznego myślen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gła znajomość obsługi komputera (WORD, EXEL, Internet).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umiejętność prowadzenia kadr i umiejętność naliczania pła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obsługi programów kadrowych i płacowych firmy VULCAN i INFOSYSTEM, programu PŁATNIK.</w:t>
            </w:r>
          </w:p>
        </w:tc>
      </w:tr>
      <w:tr>
        <w:trPr>
          <w:trHeight w:val="3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chy osobowości</w:t>
            </w:r>
          </w:p>
        </w:tc>
      </w:tr>
      <w:tr>
        <w:trPr>
          <w:trHeight w:val="16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ieczn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ość i odpowiedzia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ienność i systematycz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amodzielność, punktua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1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a organizacja pracy.</w:t>
            </w:r>
          </w:p>
        </w:tc>
      </w:tr>
      <w:tr>
        <w:trPr>
          <w:trHeight w:val="1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żądan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96" w:leader="none"/>
              </w:tabs>
              <w:suppressAutoHyphens w:val="true"/>
              <w:ind w:left="1796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zycyjność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96" w:leader="none"/>
              </w:tabs>
              <w:suppressAutoHyphens w:val="true"/>
              <w:ind w:left="1796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miejętność działania pod presją czas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96" w:leader="none"/>
              </w:tabs>
              <w:suppressAutoHyphens w:val="true"/>
              <w:spacing w:before="0" w:after="120"/>
              <w:ind w:left="1797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nawiązywania kontaktów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a: Teresa Lipska Sekretarz Gminy</w:t>
      </w:r>
    </w:p>
    <w:p>
      <w:pPr>
        <w:pStyle w:val="Normal"/>
        <w:ind w:left="1843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9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09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-/ Andrzej Żołyński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Arial" w:hAnsi="Arial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27:00Z</dcterms:created>
  <dc:creator>Teresa Lipska</dc:creator>
  <dc:description/>
  <cp:keywords/>
  <dc:language>en-US</dc:language>
  <cp:lastModifiedBy>Teresa Lipska</cp:lastModifiedBy>
  <cp:lastPrinted>2024-09-27T09:47:00Z</cp:lastPrinted>
  <dcterms:modified xsi:type="dcterms:W3CDTF">2024-09-27T10:42:00Z</dcterms:modified>
  <cp:revision>82</cp:revision>
  <dc:subject/>
  <dc:title>CHARAKTERYSTYKA WYMAGAŃ NA STANOWISKU INFORMATYKA</dc:title>
</cp:coreProperties>
</file>