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center" w:pos="6660" w:leader="none"/>
        </w:tabs>
        <w:ind w:left="36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 do SIWZ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ieczątka firmy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Heading1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stępując do postępowania o udzielenie zamówienia publicznego w przetargu nieograniczonym na realizację zadania: 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Zagospodarowanie skweru w centrum wsi Barcice</w:t>
      </w:r>
      <w:r>
        <w:rPr>
          <w:rFonts w:cs="Tahoma" w:ascii="Tahoma" w:hAnsi="Tahoma"/>
          <w:b/>
          <w:i/>
          <w:sz w:val="18"/>
          <w:szCs w:val="18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Tekstpodstawowy2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/My niżej podpisani 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 i nazwisko składającego oświadczenie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>reprezentując firmę 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firmy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upoważniony na piśmie lub wpisany w rejestrze w imieniu reprezentowanej przeze mnie firmy oświadczam, że zgodnie z art. 22 ust. 1 ustawy z dnia 29 stycznia 2004 r Prawo zamówień publicznych, spełniamy warunki dotyczące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12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Posiadania wiedzy i doświadcz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Dysponowania odpowiednim potencjałem technicznym oraz osobami zdolnymi do wykonania zamów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jdowania się w sytuacji ekonomicznej i finansowej gwarantującej prawidłowe wykona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Miejscowość:..........................................................., dnia: ..........................</w:t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ab/>
        <w:tab/>
        <w:tab/>
        <w:tab/>
        <w:tab/>
        <w:t xml:space="preserve"> </w:t>
        <w:tab/>
        <w:t xml:space="preserve">       ...................................................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 xml:space="preserve">/podpisy osób uprawnionych 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 xml:space="preserve">do występowania w obrocie prawnym 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lub posiadających  pełnomocnictwo</w:t>
      </w:r>
      <w:r>
        <w:rPr>
          <w:rFonts w:cs="Tahoma" w:ascii="Tahoma" w:hAnsi="Tahoma"/>
          <w:sz w:val="18"/>
          <w:szCs w:val="18"/>
        </w:rPr>
        <w:t>/</w:t>
      </w:r>
    </w:p>
    <w:p>
      <w:pPr>
        <w:pStyle w:val="Normal"/>
        <w:ind w:left="36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18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25755</wp:posOffset>
          </wp:positionV>
          <wp:extent cx="1235075" cy="8147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209550</wp:posOffset>
          </wp:positionV>
          <wp:extent cx="953770" cy="1079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3875</wp:posOffset>
          </wp:positionH>
          <wp:positionV relativeFrom="paragraph">
            <wp:posOffset>209550</wp:posOffset>
          </wp:positionV>
          <wp:extent cx="1511935" cy="932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876"/>
        </w:tabs>
        <w:ind w:left="87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776"/>
        </w:tabs>
        <w:ind w:left="1776" w:hanging="360"/>
      </w:pPr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6:00Z</dcterms:created>
  <dc:creator>Łukasz</dc:creator>
  <dc:description/>
  <cp:keywords/>
  <dc:language>en-US</dc:language>
  <cp:lastModifiedBy>PC-36</cp:lastModifiedBy>
  <dcterms:modified xsi:type="dcterms:W3CDTF">2013-10-29T11:20:00Z</dcterms:modified>
  <cp:revision>6</cp:revision>
  <dc:subject/>
  <dc:title>Załącznik Nr 2 do SIWZ</dc:title>
</cp:coreProperties>
</file>