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14 kwietnia 2025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naborze przedstawiciel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rganizacji pozarządowych do Komisji Konkursowej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a i 2d ustawy z dnia 24 kwietnia 2003 r. o działalności pożytku publicznego i o wolontariacie (Dz. U. z 2024 r. poz. 1491, z późn. zm.) – w związku z ogłoszonym otwartym konkursie ofert na realizację zadania publicznego w 2025 r. </w:t>
      </w:r>
      <w:r>
        <w:rPr>
          <w:bCs/>
          <w:sz w:val="24"/>
          <w:szCs w:val="24"/>
        </w:rPr>
        <w:t xml:space="preserve">z zakresu </w:t>
      </w:r>
      <w:bookmarkStart w:id="0" w:name="_Hlk195101885"/>
      <w:r>
        <w:rPr>
          <w:bCs/>
          <w:sz w:val="24"/>
          <w:szCs w:val="24"/>
        </w:rPr>
        <w:t>ekologii i ochrony zwierząt oraz ochrony dziedzictwa przyrodniczego</w:t>
      </w:r>
      <w:bookmarkEnd w:id="0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OMIANK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głasza nabór przedstawicieli organizacji pozarządowych do Komisji Konkursowej, której zadani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będzie ocena ofert złożonych w w/w konkursi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15 ust. 2d ustawy o działalności pożytku publicznego i o wolontariacie, w skład komisji konkursowej wchodzą osoby wskazane przez organizacje pozarządowe lub podmioty wymienione w art. 3 ust. 3 w/w ustawy, z wyłączeniem osób reprezentujących organizacje lub podmioty, które będą brały udział w otwartym konkursie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Komisji Konkursowej należy ocena formalna i merytoryczna złożonych ofert, z uwzględnieniem kryteriów określonych w treści ogłoszenia otwartego konkursu ofe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/ podmioty zgłaszają swoje kandydatury na formularzu zgłoszeniowym stanowiącym załącznik do niniejszego ogłosz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Zgłoszenia kandydatów na członków Komisji Konkursowej, podpisane przez zainteresowane osoby oraz organizacje zgłaszające, należy przesłać lub złożyć osobiście w Urzędzie Gminy Somianka w punkcie obsługi klienta (parter) - w terminie</w:t>
      </w:r>
      <w:r>
        <w:rPr>
          <w:b/>
          <w:sz w:val="24"/>
          <w:szCs w:val="24"/>
        </w:rPr>
        <w:t xml:space="preserve"> do dnia 28 kwietnia 2025 r. do godz. 16.00 </w:t>
      </w:r>
      <w:r>
        <w:rPr>
          <w:b/>
          <w:i/>
          <w:sz w:val="24"/>
          <w:szCs w:val="24"/>
        </w:rPr>
        <w:t>(decyduje data wpłynięcia zgłoszenia do Urzędu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rmularz zgłoszenia kandydata do Komisji Konkursowej można otrzymać w pokoju nr 12 Urzędu Gminy lub pobrać ze stron internetowych: gmina@somianka.pl lub www.ugsomianka.bip.org.pl - zakładka "Współpraca z organizacjami pozarządowymi"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ójt Gminy Somianka wybierze na członków Komisji Konkursowej 2 przedstawicieli, spośród kandydatów, wskazanych przez organizacje pozarząd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Konkursowej jest nieodpłatny i za udział w posiedzeniach Komisji jej członkom nie przysługuje zwrot kosztów podróży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6372" w:firstLine="149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i/>
          <w:sz w:val="24"/>
          <w:szCs w:val="24"/>
        </w:rPr>
        <w:t>/-/ Andrzej Żołyńsk</w:t>
      </w:r>
      <w:r>
        <w:rPr>
          <w:sz w:val="24"/>
          <w:szCs w:val="24"/>
        </w:rPr>
        <w:t>i</w:t>
      </w:r>
    </w:p>
    <w:sectPr>
      <w:type w:val="nextPage"/>
      <w:pgSz w:w="11906" w:h="16838"/>
      <w:pgMar w:left="1871" w:right="1275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C8F00"/>
      <w:u w:val="none"/>
    </w:rPr>
  </w:style>
  <w:style w:type="character" w:styleId="Tytul1">
    <w:name w:val="tytul1"/>
    <w:qFormat/>
    <w:rPr>
      <w:rFonts w:ascii="Tahoma" w:hAnsi="Tahoma" w:cs="Tahoma"/>
      <w:b/>
      <w:bCs/>
      <w:i w:val="false"/>
      <w:iCs w:val="false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9:00Z</dcterms:created>
  <dc:creator>Sekretarz</dc:creator>
  <dc:description/>
  <cp:keywords/>
  <dc:language>en-US</dc:language>
  <cp:lastModifiedBy>T. Lipska</cp:lastModifiedBy>
  <cp:lastPrinted>2017-06-06T14:50:00Z</cp:lastPrinted>
  <dcterms:modified xsi:type="dcterms:W3CDTF">2025-04-14T11:31:00Z</dcterms:modified>
  <cp:revision>37</cp:revision>
  <dc:subject/>
  <dc:title/>
</cp:coreProperties>
</file>