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Formularz zgłoszenia kandydata do Komisji Konkursowej</w:t>
      </w:r>
    </w:p>
    <w:p>
      <w:pPr>
        <w:pStyle w:val="Normal"/>
        <w:spacing w:lineRule="auto" w:line="720"/>
        <w:ind w:left="-142"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/>
      </w:pPr>
      <w:r>
        <w:rPr>
          <w:sz w:val="24"/>
          <w:szCs w:val="24"/>
        </w:rPr>
        <w:t xml:space="preserve">Imię i nazwisko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Nazwa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Adres organizacji zgłaszającej kandydata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Nr KRS lub innego właściwego rejestru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720"/>
        <w:ind w:left="-142" w:right="-709" w:hanging="0"/>
        <w:rPr>
          <w:sz w:val="24"/>
          <w:szCs w:val="24"/>
        </w:rPr>
      </w:pPr>
      <w:r>
        <w:rPr>
          <w:sz w:val="24"/>
          <w:szCs w:val="24"/>
        </w:rPr>
        <w:t xml:space="preserve">Kontakt ze zgłoszonym kandydatem (adres, e-mail, nr tel.) 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92" w:right="-558" w:firstLine="348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ind w:left="382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ęć i podpis osoby upoważnionej lub pieczęcie i podpisy osób upoważnionych do składania oświadczeń woli w imieniu organizacji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Wypełnia osoba zgłaszana do udziału w pracach komisji konkursowej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Ja niżej odpisany(a)............................................................................................ oświadczam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rażam zgodę na udział w pracach komisji konkursowej do opiniowania wniosków złożonych </w:t>
      </w:r>
      <w:r>
        <w:rPr>
          <w:rFonts w:eastAsia="Calibri"/>
          <w:bCs/>
          <w:sz w:val="22"/>
          <w:szCs w:val="22"/>
          <w:lang w:eastAsia="en-US"/>
        </w:rPr>
        <w:t>w ramach otwartego konkursu ofert złożonych na wspieranie programów zapobiegających bezdomności zwierzą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poznałam/em się z treścią poniżej zamieszczonej Klauzuli RODO dotyczącej przetwarzania moich danych osobow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bywatelem RP i korzystam z pełni praw publicznych;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Normal"/>
        <w:ind w:left="2694" w:hanging="142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..………………………………………………………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 i podpis czytelny osoby zgłaszanej do Komisji Konkursowej)</w:t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2835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-851" w:right="-99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 RODO – otwarty konkurs ofert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before="0" w:after="60"/>
        <w:ind w:left="-567" w:right="-853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mina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Somiank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reprezentowana przez Wójta Gminy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omianka,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 siedzibą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 Somiance przy ul. Armii Krajowej 4, 07 - 203 Somianka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.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(29) 74 187 90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eastAsia="Calibri" w:cs="Times New Roman" w:ascii="Calibri" w:hAnsi="Calibri"/>
            <w:color w:val="0563C1"/>
            <w:sz w:val="22"/>
            <w:szCs w:val="22"/>
            <w:u w:val="single"/>
            <w:lang w:eastAsia="en-US"/>
          </w:rPr>
          <w:t>iod@somianka.pl</w:t>
        </w:r>
      </w:hyperlink>
      <w:r>
        <w:rPr>
          <w:rFonts w:eastAsia="Calibri" w:cs="Times New Roman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będą przetwarzane w celu naboru osób wskazanych przez organizacje pozarządowe lub podmioty wymienione w art. 3 ust.3 ustawy z dnia 24 kwietnia 2003 r. o działalności pożytku publicznego i wolontariacie do udziału w pracach komisji konkursowej opiniującej oferty złożone w otwartym konkursie ofert. 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Przetwarzanie Pani/Pana danych osobowych jest niezbędne do wykonania zadania realizowanego w celu wypełnienia obowiązku prawnego Administratora Danych, zgodnie z ustawą z dnia 24 kwietnia 2003 r. o działalności pożytku publicznego i o wolontariacie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niezbędnych do realizacji zadań o których mowa powyżej jest obowiązkowe (wymagane na podstawie wyżej wymienionych przepisów prawa). W przypadku podania danych nieobowiązkowych oraz w przypadku podania z własnej inicjatywy innych danych niż wymagane będą one przetwarzane na podstawie zgody osoby, której dane dotyczą (art. 6 ust. 1 lit. a RODO)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danych osobowych przetwarzanych w oparciu o zgodę, dane te będą przetwarzane do momentu wycofania zgody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Danych przetwarza Państwa dane osobowe w ściśle określonym, minimalnym zakresie – niezbędnym do osiągnięcia celu, o którym mowa powyżej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567" w:right="-85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(np. dotyczących użytkowanych przez Administratora systemów informatycznych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-567" w:right="-853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przez Administratora przechowywane będą przez okres niezbędny do realizacji celu dla jakiego zostały zebrane (5 lat – dokumenty stanowią kategorię archiwalną BE5 tzn. po upływie 5 lat poddawane są ekspertyzie przez archiwum państwowe i mogą zostać zaliczone do kategorii A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/>
        <w:ind w:left="-426" w:right="-853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ysługuje Pani/Panu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 wyjątkami zastrzeżonymi przepisami prawa</w:t>
      </w:r>
      <w:r>
        <w:rPr>
          <w:rFonts w:eastAsia="Calibri" w:cs="Calibri" w:ascii="Calibri" w:hAnsi="Calibri"/>
          <w:sz w:val="22"/>
          <w:szCs w:val="22"/>
          <w:lang w:eastAsia="en-US"/>
        </w:rPr>
        <w:t>, możliwość: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ępu do danych osobowych jej/jego dotyczących oraz otrzymania ich kopii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sprostow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unięcia lub ograniczenia przetwarzan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56"/>
        <w:ind w:left="720" w:right="-853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gmina@somiank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autoSpaceDE w:val="false"/>
        <w:spacing w:before="0" w:after="60"/>
        <w:ind w:left="-567" w:right="-853" w:firstLine="141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zes Urzędu Ochrony Danych Osobowych, ul. Stawki 2, 00-193 Warszawa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60"/>
        <w:ind w:left="-426" w:right="-853" w:hanging="42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60"/>
        <w:ind w:left="-426" w:right="-853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sectPr>
      <w:type w:val="nextPage"/>
      <w:pgSz w:w="11906" w:h="16838"/>
      <w:pgMar w:left="1488" w:right="14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ptos Display" w:hAnsi="Aptos Display" w:cs="Aptos Display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2C8F00"/>
      <w:u w:val="none"/>
    </w:rPr>
  </w:style>
  <w:style w:type="character" w:styleId="Tytul1">
    <w:name w:val="tytul1"/>
    <w:qFormat/>
    <w:rPr>
      <w:rFonts w:ascii="Tahoma" w:hAnsi="Tahoma" w:cs="Tahoma"/>
      <w:b/>
      <w:bCs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9:00Z</dcterms:created>
  <dc:creator>Sekretarz</dc:creator>
  <dc:description/>
  <cp:keywords/>
  <dc:language>en-US</dc:language>
  <cp:lastModifiedBy>T. Lipska</cp:lastModifiedBy>
  <cp:lastPrinted>2012-07-05T11:04:00Z</cp:lastPrinted>
  <dcterms:modified xsi:type="dcterms:W3CDTF">2025-04-14T12:12:00Z</dcterms:modified>
  <cp:revision>26</cp:revision>
  <dc:subject/>
  <dc:title/>
</cp:coreProperties>
</file>