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 xml:space="preserve">Uchwała Nr ……../……/16                      projekt                         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</w:rPr>
        <w:t>Rady Gminy Somianka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z dnia ………………..2016r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zoru deklaracji o wysokości opłaty za gospodarowanie odpadam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munalnymi składanej przez właścicieli nieruchomo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podstawie art. 18 ust. 2 pkt 15, art. 40 ust. 1 i art. 41 ust. 1 ustawy z dnia 8 marca 1990 r. o samorządzie gminnym (Dz. U. z 2016 r., poz. 446) oraz art. 6n ustawy z dnia 13 września 1996 r. o utrzymaniu czystości i porządku w gminach (Dz. U. 2016 r., poz. 250), </w:t>
      </w:r>
      <w:r>
        <w:rPr>
          <w:bCs/>
        </w:rPr>
        <w:t>Rada Gminy Somianka uchwala, co następuje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Ustala się wzór formularza deklaracji o wysokości opłaty za gospodarowanie odpadami komunalnymi składanej przez właścicieli nieruchomości położonych na terenie Gminy Somianka w brzmieniu stanowiącym </w:t>
      </w:r>
      <w:r>
        <w:rPr>
          <w:bCs/>
        </w:rPr>
        <w:t xml:space="preserve">załącznik </w:t>
      </w:r>
      <w:r>
        <w:rPr/>
        <w:t>do niniejszej uchwały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>
          <w:color w:val="000000"/>
        </w:rPr>
        <w:t>Deklarację, o której mowa w ust. 1, właściciel nieruchomości obowiązany jest złożyć</w:t>
      </w:r>
    </w:p>
    <w:p>
      <w:pPr>
        <w:pStyle w:val="Normal"/>
        <w:autoSpaceDE w:val="false"/>
        <w:rPr/>
      </w:pPr>
      <w:r>
        <w:rPr>
          <w:color w:val="000000"/>
        </w:rPr>
        <w:t>w Urzędzie Gminy Somianka w terminach określonych w art. 6m ust. 1 i 2 ustawy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nia 13 września 1996 r. o utrzymaniu czystości i porządku w gminach (Dz. U. 2016 r.,</w:t>
      </w:r>
    </w:p>
    <w:p>
      <w:pPr>
        <w:pStyle w:val="Normal"/>
        <w:autoSpaceDE w:val="false"/>
        <w:rPr/>
      </w:pPr>
      <w:r>
        <w:rPr>
          <w:color w:val="000000"/>
        </w:rPr>
        <w:t>poz. 25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Warunki i tryb składania deklaracji za pomocą środków komunikacji elektronicznej zostaną określone w odrębnej uchw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§ 4</w:t>
      </w:r>
      <w:r>
        <w:rPr>
          <w:bCs/>
          <w:color w:val="000000"/>
        </w:rPr>
        <w:t>.</w:t>
      </w:r>
      <w:r>
        <w:rPr>
          <w:color w:val="000000"/>
        </w:rPr>
        <w:t>Traci moc uchwała Nr XXXV/204/13 Rady Gminy Somianka z dnia 8 kwietnia 2013 r.</w:t>
      </w:r>
    </w:p>
    <w:p>
      <w:pPr>
        <w:pStyle w:val="Normal"/>
        <w:autoSpaceDE w:val="false"/>
        <w:rPr/>
      </w:pPr>
      <w:r>
        <w:rPr>
          <w:color w:val="000000"/>
        </w:rPr>
        <w:t>w sprawie ustalenia  wzoru deklaracji o wysokości opłaty za gospodarowanie odpadami komunalnymi składanej przez właścicieli nieruchomości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Wykonanie uchwały powierza się Wójtowi Gminy Somiank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§ 6.</w:t>
      </w:r>
      <w:r>
        <w:rPr>
          <w:bCs/>
          <w:color w:val="000000"/>
        </w:rPr>
        <w:t xml:space="preserve"> </w:t>
      </w:r>
      <w:r>
        <w:rPr>
          <w:color w:val="000000"/>
        </w:rPr>
        <w:t>Uchwała wchodzi w życie po upływie 14 dni od dnia ogłoszenia w Dzienniku Urzędowym Województwa Mazowiecki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Krzysztof Jan Rakow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DO UCHWAŁY NR………../……../16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Rady Gminy Somiank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>z dnia …………….2016 r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zoru deklaracji o wysokości opłaty za gospodarowanie odpadam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munalnymi składanej przez właścicieli nieruchomości.</w:t>
      </w:r>
    </w:p>
    <w:p>
      <w:pPr>
        <w:pStyle w:val="Normal"/>
        <w:autoSpaceDE w:val="false"/>
        <w:rPr/>
      </w:pPr>
      <w:r>
        <w:rPr>
          <w:color w:val="000000"/>
        </w:rPr>
        <w:t>Rada Gminy Somianka w dniu 8 kwietnia 2013 r. podjęła uchwałę Nr XXXV/204/13 w sprawie w sprawie wzoru deklaracji o wysokości opłaty za gospodarowanie odpad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munalnymi składanej przez właścicieli nieruchom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niu 1 lutego 2015 r. weszła w życie ustawa z dnia 28 listopada 2014 r. o zmi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o utrzymaniu czystości i porządku w gminach oraz niektórych innych ustaw (Dz. U.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5 r. poz. 87). Zgodnie z art. 11 ww. ustawy dotychczasowe akty prawa miejscow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dane m.in. na podstawie art. 6n ustawy o utrzymaniu czystości i porządku w gmin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chowują moc na jaki zostały wydane, jednak nie dłużej niż przez 18 miesięcy od d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jścia w życie niniejszej ustawy, tj. od dnia 1 lutego 2015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świetle powyższego podjęcie przedmiotowej uchwały jest uzasadn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SimSun;宋体" w:cs="Mangal"/>
      <w:b/>
      <w:kern w:val="2"/>
      <w:lang w:bidi="hi-IN"/>
    </w:rPr>
  </w:style>
  <w:style w:type="character" w:styleId="WW8Num2z0">
    <w:name w:val="WW8Num2z0"/>
    <w:qFormat/>
    <w:rPr>
      <w:rFonts w:ascii="Symbol" w:hAnsi="Symbol" w:eastAsia="Calibri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6:00Z</dcterms:created>
  <dc:creator>Tadeusz Kuchta</dc:creator>
  <dc:description/>
  <cp:keywords/>
  <dc:language>en-US</dc:language>
  <cp:lastModifiedBy>Tadeusz Kuchta</cp:lastModifiedBy>
  <dcterms:modified xsi:type="dcterms:W3CDTF">2016-06-17T10:35:00Z</dcterms:modified>
  <cp:revision>4</cp:revision>
  <dc:subject/>
  <dc:title/>
</cp:coreProperties>
</file>