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2.11.2024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3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ustalenia wysokości stawek podatku od środków transportowych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18 listopada 2024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listownie – adres: Urząd Gminy, 07-203 Somianka, ul. Armii Krajowej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2 listopada 2024 r. do 18 listopada 2024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ożena Reniewic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/-/ Teresa Lip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Sekretarz Gminy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2 listopada 2024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2 listopada 2024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2 listopad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1:00Z</dcterms:created>
  <dc:creator>Teresa Lipska</dc:creator>
  <dc:description/>
  <cp:keywords/>
  <dc:language>en-US</dc:language>
  <cp:lastModifiedBy>B. Reniewicz</cp:lastModifiedBy>
  <cp:lastPrinted>2023-11-16T10:07:00Z</cp:lastPrinted>
  <dcterms:modified xsi:type="dcterms:W3CDTF">2024-11-12T08:26:00Z</dcterms:modified>
  <cp:revision>4</cp:revision>
  <dc:subject/>
  <dc:title>Ogłoszenie</dc:title>
</cp:coreProperties>
</file>