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</w:rPr>
        <w:t xml:space="preserve">dni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  <w:t>(imię i nazwisko)</w:t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  <w:sz w:val="2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  <w:t>(adres)</w:t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 Wójt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Gminy Somiank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bCs w:val="false"/>
          <w:sz w:val="26"/>
        </w:rPr>
        <w:t xml:space="preserve">Zwracam (y) się z prośbą o sprzedanie mi (nam) nieruchomości n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6"/>
        </w:rPr>
        <w:t xml:space="preserve"> położonej (ych) w miejscowośc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6"/>
        </w:rPr>
        <w:t xml:space="preserve">  o pow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6"/>
        </w:rPr>
        <w:t xml:space="preserve"> m</w:t>
      </w:r>
      <w:r>
        <w:rPr>
          <w:rFonts w:cs="Arial" w:ascii="Arial" w:hAnsi="Arial"/>
          <w:b w:val="false"/>
          <w:bCs w:val="false"/>
          <w:sz w:val="26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6"/>
        </w:rPr>
        <w:t xml:space="preserve">za cenę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6"/>
        </w:rPr>
        <w:t xml:space="preserve"> z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Uzasadnienie zastosowania trybu bezprzetargowego: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6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6"/>
          <w:vertAlign w:val="superscript"/>
        </w:rPr>
        <w:t xml:space="preserve"> (podpis wnioskodawcy)</w:t>
      </w:r>
    </w:p>
    <w:p>
      <w:pPr>
        <w:pStyle w:val="TextBody"/>
        <w:spacing w:lineRule="auto" w:line="360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łączniki:</w:t>
      </w:r>
    </w:p>
    <w:p>
      <w:pPr>
        <w:pStyle w:val="Tekstpodstawowy2"/>
        <w:rPr>
          <w:sz w:val="26"/>
        </w:rPr>
      </w:pPr>
      <w:r>
        <w:rPr>
          <w:sz w:val="26"/>
        </w:rPr>
        <w:t>Odpis księgi wieczystej (dot. użytkowników wieczystych, którzy występują z wnioskiem o przeniesienie nieruchomości na własność)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Podanie nie podlega opłacie skarbowej - art. 2 ust. 1 pkt 1 lit. g ustawy z dnia 9 września 2000 r. o opłacie skarbowej (Dz. U. Nr 86, poz. 960 z późn. zm.).</w:t>
      </w:r>
    </w:p>
    <w:sectPr>
      <w:type w:val="continuous"/>
      <w:pgSz w:w="11906" w:h="16838"/>
      <w:pgMar w:left="1701" w:right="1418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43:00Z</dcterms:created>
  <dc:creator>Lipska Teresa</dc:creator>
  <dc:description/>
  <dc:language>en-US</dc:language>
  <cp:lastModifiedBy>Sekretary</cp:lastModifiedBy>
  <dcterms:modified xsi:type="dcterms:W3CDTF">2006-07-27T13:03:00Z</dcterms:modified>
  <cp:revision>75</cp:revision>
  <dc:subject/>
  <dc:title/>
</cp:coreProperties>
</file>