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XV/67/15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Gminy Somianka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7 listopada 2015 r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Stawki podatków od środków transportowych dla samochodów </w:t>
        <w:br/>
        <w:t>ciężarowych o dopuszczalnej masie całkowitej równej lub wyższej niż 12 t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3960"/>
        <w:gridCol w:w="1762"/>
      </w:tblGrid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iczba osi i dopuszczalna masa całkowita (w tonach)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Stawka podatku </w:t>
            </w:r>
            <w:r>
              <w:rPr>
                <w:rFonts w:cs="Arial" w:ascii="Arial" w:hAnsi="Arial"/>
                <w:b/>
                <w:sz w:val="26"/>
                <w:szCs w:val="26"/>
              </w:rPr>
              <w:t>(w złotych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niej ni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mniej ni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ś jezdna (osie jezdne) z zawieszeniem pneumatycznym lub zawieszeniem  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znanym za równoważ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8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wie os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1.1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1.1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1.3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1.715,0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rzy os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1.3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1.3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1.71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2.180,0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cztery osie i więcej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71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1.6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2.32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3.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32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100,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Rady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/-/ Krzysztof Jan Rakowsk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57:00Z</dcterms:created>
  <dc:creator>Teresa Lipska</dc:creator>
  <dc:description/>
  <cp:keywords/>
  <dc:language>en-US</dc:language>
  <cp:lastModifiedBy>Sekretarz Teresa Lipska</cp:lastModifiedBy>
  <cp:lastPrinted>2012-10-29T11:20:00Z</cp:lastPrinted>
  <dcterms:modified xsi:type="dcterms:W3CDTF">2015-12-08T08:35:00Z</dcterms:modified>
  <cp:revision>14</cp:revision>
  <dc:subject/>
  <dc:title>Załącznik Nr 1</dc:title>
</cp:coreProperties>
</file>