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216"/>
        <w:jc w:val="center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dni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536" w:hanging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4536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536" w:hanging="4536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 xml:space="preserve">(nazwisko i imię lub nazwa) 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ind w:left="4536" w:hanging="4536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 xml:space="preserve">(adres siedziby) 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Urząd Gminy </w:t>
      </w:r>
    </w:p>
    <w:p>
      <w:pPr>
        <w:pStyle w:val="Heading1"/>
        <w:ind w:left="5760" w:hanging="4536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Somianka</w:t>
      </w:r>
    </w:p>
    <w:p>
      <w:pPr>
        <w:pStyle w:val="Normal"/>
        <w:ind w:left="4536" w:hanging="453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4536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 xml:space="preserve">Podanie </w:t>
      </w:r>
    </w:p>
    <w:p>
      <w:pPr>
        <w:pStyle w:val="Normal"/>
        <w:ind w:left="4536" w:hanging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Zwracam się z prośbą o wydanie zaświadczenia potwierdzającego dokonanie wpłaty za korzystanie z zezwoleń na sprzedaż napojów alkoholowych: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  <w:szCs w:val="26"/>
        </w:rPr>
        <w:t>do 4,5 % zawartości alkoholu oraz piwa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  <w:szCs w:val="26"/>
        </w:rPr>
        <w:t>powyżej 4,5 % do 18 % zawartości alkoholu (z wyjątkiem piwa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yżej 18 % zawartości alkoholu</w:t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okres d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)</w:t>
      </w:r>
    </w:p>
    <w:p>
      <w:pPr>
        <w:pStyle w:val="TextBodyIndent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punkcie sprzedaży w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TextBodyIndent"/>
        <w:ind w:left="3540" w:hanging="1416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</w:t>
      </w:r>
      <w:r>
        <w:rPr>
          <w:rFonts w:cs="Arial" w:ascii="Arial" w:hAnsi="Arial"/>
          <w:sz w:val="26"/>
          <w:szCs w:val="26"/>
          <w:vertAlign w:val="superscript"/>
        </w:rPr>
        <w:t>(dokładny adres punktu sprzedaży)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566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podpis wnioskodawcy)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Kopia dowodu wpłaty – oryginał do wglądu.</w:t>
      </w:r>
    </w:p>
    <w:p>
      <w:pPr>
        <w:pStyle w:val="TextBody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</w:rPr>
        <w:t xml:space="preserve"> Właściwe zaznaczyć znakiem X.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4536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6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900" w:hanging="180"/>
    </w:pPr>
    <w:rPr>
      <w:color w:val="000000"/>
      <w:sz w:val="28"/>
      <w:szCs w:val="16"/>
    </w:rPr>
  </w:style>
  <w:style w:type="paragraph" w:styleId="Tekstpodstawowywcity2">
    <w:name w:val="Tekst podstawowy wcięty 2"/>
    <w:basedOn w:val="Normal"/>
    <w:qFormat/>
    <w:pPr>
      <w:spacing w:before="280" w:after="280"/>
      <w:ind w:left="900" w:hanging="900"/>
    </w:pPr>
    <w:rPr>
      <w:color w:val="000000"/>
      <w:sz w:val="28"/>
      <w:szCs w:val="16"/>
    </w:rPr>
  </w:style>
  <w:style w:type="paragraph" w:styleId="Tekstpodstawowywcity3">
    <w:name w:val="Tekst podstawowy wcięty 3"/>
    <w:basedOn w:val="Normal"/>
    <w:qFormat/>
    <w:pPr>
      <w:spacing w:before="280" w:after="280"/>
      <w:ind w:left="720" w:hanging="0"/>
    </w:pPr>
    <w:rPr>
      <w:color w:val="000000"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32:00Z</dcterms:created>
  <dc:creator>urzad gminy w somince</dc:creator>
  <dc:description/>
  <dc:language>en-US</dc:language>
  <cp:lastModifiedBy>Sekretary</cp:lastModifiedBy>
  <cp:lastPrinted>2003-11-12T12:46:00Z</cp:lastPrinted>
  <dcterms:modified xsi:type="dcterms:W3CDTF">2006-07-27T13:20:00Z</dcterms:modified>
  <cp:revision>49</cp:revision>
  <dc:subject/>
  <dc:title>              Wydanie zaświadczenia potwierdzającego dokonanie wpłaty za korzystanie z zezwoleń na sprzedaż napojów alkoholowy</dc:title>
</cp:coreProperties>
</file>