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CHWAŁA Nr XLII/262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dy Gminy Somia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dnia 28 listopada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warunków i trybu wspierania rozwoju sportu przez Gminę Somia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6"/>
          <w:szCs w:val="26"/>
        </w:rPr>
        <w:t>Na podstawie art. 18 ust. 2 pkt. 15 ustawy z dnia 8 marca 1990 r. o samorządzie gminnym (Dz. U. z 2013 r. poz. 594, z późn. zm.) oraz art. 27 ust. 2 i art. 28 ustawy z dnia 25 czerwca 2010 r. o sporcie (Dz. U. Nr 127, poz. 857, z późn. zm.) oraz art. 221 ust. 4 ustawy z dnia 27 sierpnia 2009 r. o finansach publicznych (Dz. U. z 2013 r. poz. 885, z późn. zm.) – Rada Gminy Somianka uchwal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stala się warunki i tryb wspierania rozwoju sportu przez Gminę Somianka, stanowiące załącznik do niniejszej uchwał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Wykonanie uchwały powierza się Wójtowi Gminy Somiank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Uchwała wchodzi w życie po upływie 14 dni od ogłoszenia w Dzienniku Urzędowym Województwa Mazowieckiego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 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>/-/ 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rFonts w:cs="Arial" w:ascii="Arial" w:hAnsi="Arial"/>
          <w:sz w:val="20"/>
          <w:szCs w:val="20"/>
        </w:rPr>
        <w:t>Nr XLII/262/13 Rady Gminy Somianka z dnia 28 listopada 201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Warunki i tryb wspierania </w:t>
        <w:br/>
        <w:t>rozwoju sportu przez Gminę Somian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iniejsza uchwała określa warunki i tryb wspierania finansowego rozwoju sportu w Gminie Somiank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sparcie finansowe, o którym mowa w § 1 następuje w formie dotacji celowej, zwanej dalej „dotacją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rzez cel publiczny z zakresu sportu, rozumie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6"/>
          <w:szCs w:val="26"/>
        </w:rPr>
        <w:t>stworzenie warunków dla mieszkańców do udziału w rywalizacji sportowej, rozgrywkach zawodach i turniej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prawę kondycji fizycznej i zdrowia psychicznego mieszkańców, poprzez uczestnictwo w aktywnym stylu życ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mowanie inicjatyw służących rozwojowi i zwiększeniu aktywności sportowej wśród mieszkańc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arunki otrzymania wsparcia finansow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§ 4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ację celową z budżetu gminy na zasadach określonych w niniejszej uchwale, z zastosowaniem przepisów ustawy z dnia 27 sierpnia 2009 r.    o finansach publicznych (Dz. U. z 2013 r. poz. 885, z późni. zm.), może otrzymać klub sportowy, działający na obszarze Gminy Somianka, którego celem nie jest osiąganie zysku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okość środków na wsparcie sportu określa Rada Gminy w uchwale budżet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acja ma służyć realizacji celu publicznego o którym mowa w § 3 i może być przeznaczona w szczególności na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ryczałty i delegacje sędziow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wynagrodzenie trenera wraz z pochodn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płaty star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dział w rozgrywkach ligowych (opłaty związkowe i rejestracyjne, licencje, zezwole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ubezpieczenia OC podmiotu oraz NW zawodników i trener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ransport zawodników na imprezy spor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piekę medyczna, badania lekarsk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kup środków doraźnej pomocy medycznej, odżywe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kup napoi dla potrzeb zawodników w trakcie trwania szkoleń i rozgrywek;</w:t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kup lub naprawa sprzętu sportowego przeznaczonego do przeprowadzenia szkolenia, zakup odzieży i obuwia sportowego;</w:t>
      </w:r>
    </w:p>
    <w:p>
      <w:pPr>
        <w:pStyle w:val="Normal"/>
        <w:numPr>
          <w:ilvl w:val="0"/>
          <w:numId w:val="4"/>
        </w:numPr>
        <w:ind w:left="720" w:hanging="5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kup dyplomów, pucharów i med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bsługę księgow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7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ieżące utrzymanie bazy sport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 dotacji nie mogą być finansowan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lub dofinansowane wydatki               z tytułu: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płaty wynagrodzeń dla zawodników i działaczy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nsferu zawodnika z innego klubu sportowego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płaty kar, mandatów i innych opłat sankcyjnych, nałożonych na klub sportowy lub zawodnika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obowiązań klubu sportowego z zaciągniętej pożyczki, kredytu lub wykupu papierów wartościowych oraz kosztów obsługi zadłużenia;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budowy </w:t>
      </w:r>
      <w:r>
        <w:rPr>
          <w:rFonts w:cs="Arial" w:ascii="Arial" w:hAnsi="Arial"/>
          <w:sz w:val="26"/>
          <w:szCs w:val="26"/>
        </w:rPr>
        <w:t>obiektu sportowego służącego do uprawiania sportu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upu urządzeń i sprzętu zaliczanego do majątku trwał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6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acja może być przyznana w wysokości do 90% planowanych kosztów realizacji zadania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36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miot, który otrzymał dotację zobowiązuje się do informowania o fakcie dofinansowania realizacji zadania przez Gminę Somianka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do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o udzielenie dotacji klub sportowy może złożyć po upływie 20 dni od uchwalenia budżetu gminy na dany rok kalendarz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ór wniosku stanowi załącznik Nr 1 do warunków i trybu wspierania finansowego rozwoju sportu przez Gminę Somian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Wójt rozpatruje wnioski w terminie 30 dni od dnia ich złoż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 ocenie wniosków bierze się pod uwagę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6"/>
          <w:szCs w:val="26"/>
        </w:rPr>
        <w:t>zgodność wniosku z celem publicznym, wymienionym w § 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sokość środków budżetowych przeznaczonych na ten ce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dstawione koszty, w odniesieniu do zakresu rzeczowego przedsięwzięc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hczasową współpracę z wnioskodawcą, w zakresie rzetelności i terminowości realizacji zadań oraz rozliczania środków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dział środków własnych w planowanym przedsięwzięci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żliwość realizacji zadania przez oferen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hczasowe doświadczenie w realizacji zadań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I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mowa o dotację i rozliczenie do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8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kazywanie dotacji odbywa się na podstawie pisemnej umowy która, zawiera w szczególności: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>przeznaczenie dotacji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 xml:space="preserve">wysokość </w:t>
      </w:r>
      <w:r>
        <w:rPr>
          <w:rFonts w:cs="Arial" w:ascii="Arial" w:hAnsi="Arial"/>
          <w:bCs/>
          <w:sz w:val="26"/>
          <w:szCs w:val="26"/>
        </w:rPr>
        <w:t xml:space="preserve">przyznanej </w:t>
      </w:r>
      <w:r>
        <w:rPr>
          <w:rFonts w:cs="Arial" w:ascii="Arial" w:hAnsi="Arial"/>
          <w:sz w:val="26"/>
          <w:szCs w:val="26"/>
        </w:rPr>
        <w:t xml:space="preserve"> dotacji i tryb płatności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 wykorzystania dotacji, nie dłuższy niż do dnia 31 grudnia danego roku budżetowego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>tryb kontroli wykonywania zadania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>termin i sposób rozliczenia udzielonej dotacji;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sady zwrotu niewykorzystanej części dotacji lub dotacji wykorzystanej niezgodnie z przeznaczeniem.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acja przekazywana jest na rachunek bankowy podmiotu, w terminach zapewniających finansowanie zobowiązań wynikających z realizacji zadania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acja podlega zwrotowi na zasadach określonych w art. 251 i następne ustawy z dnia 27 sierpnia 2009 r. o finansach publicznych (Dz. U. z 2013 r. poz. 885, z późn. zm.)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mowa może być zmieniona w drodze aneksu zawartego w formie pisemnej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umowie można ująć zapisy dopuszczające przesunięcia przez klub sportowy, pomiędzy pozycjami kosztorysu projektu, do 20% istniejącej pozycji kosztorysowej bez konieczności aneksu do umowy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9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dmiot, któremu przyznano dotację, przedstawia sprawozdanie                    z realizacji zadania w zakresie rzeczowym i finansowym, w terminie 14 dni od dnia zakończenia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zór sprawozdania stanowi załącznik Nr 2 do warunków i trybu wspierania finansowego rozwoju sportu przez Gminę Somiank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zepisy przejściowe i końcowe</w:t>
      </w:r>
    </w:p>
    <w:p>
      <w:pPr>
        <w:pStyle w:val="Normal"/>
        <w:tabs>
          <w:tab w:val="clear" w:pos="708"/>
          <w:tab w:val="center" w:pos="4308" w:leader="none"/>
          <w:tab w:val="left" w:pos="6756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§ 10</w:t>
        <w:tab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Klub sportowy, jest zobowiązany do prowadzenia wyodrębnionej dokumentacji finansowo-księgowej i ewidencji księgowej, zadania na które otrzymał dotację, w sposób umożliwiający identyfikację poszczególnych operacji księgowy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Przewodniczący  </w:t>
      </w:r>
    </w:p>
    <w:p>
      <w:pPr>
        <w:pStyle w:val="Normal"/>
        <w:ind w:left="4956" w:firstLine="708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bCs/>
          <w:color w:val="000000"/>
          <w:sz w:val="26"/>
          <w:szCs w:val="26"/>
        </w:rPr>
        <w:t>Rady Gmi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color w:val="000000"/>
          <w:sz w:val="26"/>
          <w:szCs w:val="26"/>
        </w:rPr>
        <w:t>/-/ Krzysztof Jan Rakowsk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164" w:leader="none"/>
        </w:tabs>
        <w:ind w:right="-1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5670" w:right="-172" w:hanging="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Załącznik Nr 1 do warunków i trybu wspierania rozwoju sportu przez Gminę Somian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   </w:t>
        <w:tab/>
        <w:tab/>
        <w:t>data i miejsce złożenia oferty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dotację na dofinansowanie przedsięwzięć w zakresie sportu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w okresie od ..................................... do 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y na podstawie przepisów Uchwały Nr ..../..../13 Rady Gminy Somianka z dnia .... listopada 2013 r. w sprawie warunków i trybu wspierania rozwoju sportu przez Gminę Somiank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Dane na temat podmiotu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ełna nazw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forma prawna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numer w Krajowym Rejestrze Sądowym lub w innym rejestrze 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data wpisu, rejestracji lub utworzeni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NIP .............................................. REGON 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dokładny adres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) tel. .................................................... faks 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lang w:val="de-DE"/>
        </w:rPr>
        <w:t>e-mail: ........................................ http:// 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nazwa banku i numer rachunku 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nazwiska i imiona osób upoważnionych do podpisywania umowy dotacji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1) przedmiot działalności statutowej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Opis za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</w:t>
      </w:r>
      <w:r>
        <w:rPr/>
        <w:t>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1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 Opis poszczególnych działań (spójny z harmonogramem i kosztoryse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Harmonogram planowanych działa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ójne z opisem i kosztorysem- liczbowe określenie skali dział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Zakładane rezultaty realizacji zadania (zgodne z celem publicznym określony</w:t>
      </w:r>
      <w:r>
        <w:rPr/>
        <w:t>m w uchwal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5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) ..................................................................................................................................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Kalkulacja przewidywanych kosztów realizacji zada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łkowity koszt zadania ................. zł (słownie zł: ..................................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7"/>
        <w:gridCol w:w="709"/>
        <w:gridCol w:w="567"/>
        <w:gridCol w:w="992"/>
        <w:gridCol w:w="1418"/>
        <w:gridCol w:w="1984"/>
      </w:tblGrid>
      <w:tr>
        <w:trPr>
          <w:trHeight w:val="13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" w:ascii="Arial" w:hAnsi="Arial"/>
              </w:rPr>
              <w:t xml:space="preserve">Z tego z finansow. środków własnych, środków z innych źródeł oraz wpłat i opłat adresatów </w:t>
            </w:r>
          </w:p>
          <w:p>
            <w:pPr>
              <w:pStyle w:val="Tabela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  <w:br/>
              <w:t xml:space="preserve">merytoryczne poniesione przez wnioskodawcę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</w:t>
              <w:br/>
              <w:t>publicznego, w tym koszty</w:t>
              <w:br/>
              <w:t>administracyjne poniesione przez wnioskod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</w:t>
              <w:br/>
              <w:t>wyposażenia i promocji poniesione przez wnioskodawc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418"/>
      </w:tblGrid>
      <w:tr>
        <w:trPr>
          <w:trHeight w:val="37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Źródło finans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nioskowana kwota dotacj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inansowe środki własne, wpłaty i opłaty adresatów oraz inne źród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ormacja o uzyskanych środkach prywatnych lub publicznych, których kwota została uwzględniona w ramach środków własnych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9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6"/>
          <w:szCs w:val="26"/>
        </w:rPr>
        <w:t>3. Wkład własny rzeczowy (np. lokal, sprzęt, materiały) oraz osobowy (np. wolontariusze)</w:t>
      </w:r>
      <w:r>
        <w:rPr/>
        <w:t xml:space="preserve"> w realizację zadania z orientacyjną wyceną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4. Posiadane zasoby osobowe </w:t>
      </w:r>
      <w:r>
        <w:rPr>
          <w:rFonts w:cs="Arial" w:ascii="Arial" w:hAnsi="Arial"/>
          <w:bCs/>
        </w:rPr>
        <w:t>(np. trenerzy licencjonowani, wolontariusze- informacja o ich kwalifikacjach</w:t>
      </w:r>
      <w:r>
        <w:rPr/>
        <w:t>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3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hczasowe doświadczenia w realizacji zadań podobnego rodzaju </w:t>
      </w:r>
      <w:r>
        <w:rPr>
          <w:rFonts w:cs="Arial" w:ascii="Arial" w:hAnsi="Arial"/>
          <w:b/>
          <w:bCs/>
        </w:rPr>
        <w:t>(ze wskazaniem, które z tych zadań były finansowane ze środków publicznych)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roponowane zadanie w całości mieści się w zakresie działalności naszego podmiotu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dmiot jest związany niniejszą ofertą przez okres do dnia …….............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i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wyciągu z właściwego rejestru lub ewidencji potwierdzająca status prawny wnioskodawcy i umocowanie osób go reprezentujących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statutu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;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owisko Wójta: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cs="Arial" w:ascii="Arial" w:hAnsi="Arial"/>
          <w:sz w:val="26"/>
          <w:szCs w:val="26"/>
        </w:rPr>
        <w:t>przyznaję dotację we wnioskowanej wysokości, proszę o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t>przygotowanie umowy 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znaję dotację w wysokości ............................ zł, proszę zawiadomić wnioskodawcę o konieczności poprawienia kosztorysu i ewentualnie zakresu działań.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/>
      </w:pPr>
      <w:r>
        <w:rPr/>
        <w:t>wezwać do złożenia następujących wyjaśnień i uzupełnień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mawiam przyznania dotacji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pozostawiam bez rozpatrzenia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ind w:left="5529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warunków i trybu wspierania i rozwoju sportu przez Gminę Somian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   </w:t>
        <w:tab/>
        <w:t xml:space="preserve">     data i miejsce złożenia sprawozdani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prawozdani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 wykorzystania dotacji przyznanej na zadanie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zrealizowane w okresie od ............... do ...................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umowy Nr ............, zawartej w dniu 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Sprawozdanie merytorycz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Opis zrealizowanych działań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1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zy zakładane cele zostały osiągnięte w wymiarze określonym we wniosku? Jeśli nie- podać dlaczeg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5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Opis osiągniętych rezultatów</w:t>
      </w:r>
      <w:r>
        <w:rPr/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644" w:right="164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Sprawozdanie z wykonania wydat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Rozliczenie ze względu na rodzaj kosztów:</w:t>
      </w:r>
    </w:p>
    <w:tbl>
      <w:tblPr>
        <w:tblW w:w="1538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1031"/>
        <w:gridCol w:w="1276"/>
        <w:gridCol w:w="1984"/>
        <w:gridCol w:w="1985"/>
        <w:gridCol w:w="1275"/>
        <w:gridCol w:w="1276"/>
        <w:gridCol w:w="2126"/>
        <w:gridCol w:w="1985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</w:p>
        </w:tc>
        <w:tc>
          <w:tcPr>
            <w:tcW w:w="6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 zgodnie</w:t>
              <w:br/>
              <w:t>z umową (w zł)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  publicznego (w zł)</w:t>
            </w:r>
          </w:p>
        </w:tc>
      </w:tr>
      <w:tr>
        <w:trPr>
          <w:trHeight w:val="164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pokryty z dotacj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z finansowych</w:t>
              <w:br/>
              <w:t>środków własnych,</w:t>
              <w:br/>
              <w:t>środków z innych źródeł,</w:t>
              <w:br/>
              <w:t>w tym wpłat i opłat</w:t>
              <w:br/>
              <w:t>adresatów zadania</w:t>
              <w:b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pokryty z wkładu osobowego, w tym pracy</w:t>
              <w:br/>
              <w:t>społecznej członków</w:t>
              <w:br/>
              <w:t>i świadczeń wolontariuszy</w:t>
            </w:r>
          </w:p>
        </w:tc>
      </w:tr>
      <w:tr>
        <w:trPr>
          <w:trHeight w:val="1316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ytoryczne 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  <w:br/>
              <w:t>zadania publicznego,</w:t>
              <w:br/>
              <w:t>w tym koszty</w:t>
              <w:br/>
              <w:t>administracyjne</w:t>
              <w:br/>
              <w:t>poniesione przez 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, w tym</w:t>
              <w:br/>
              <w:t>koszty wyposażenia</w:t>
              <w:br/>
              <w:t>i promocji</w:t>
              <w:br/>
              <w:t>poniesione przez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ę: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Rozliczenie ze względu na źródło finansowania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tbl>
      <w:tblPr>
        <w:tblW w:w="1026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01"/>
        <w:gridCol w:w="1701"/>
        <w:gridCol w:w="1418"/>
        <w:gridCol w:w="1681"/>
      </w:tblGrid>
      <w:tr>
        <w:trPr>
          <w:trHeight w:val="51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finansowan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łość zadania</w:t>
              <w:br/>
              <w:t>(zgodnie z umową)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żący okres sprawozdawczy</w:t>
              <w:br/>
              <w:t>– za okres realizacji zadania</w:t>
            </w:r>
          </w:p>
        </w:tc>
      </w:tr>
      <w:tr>
        <w:trPr>
          <w:trHeight w:val="284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dotacji (ogółem)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odsetek bankowych od dotacj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pokryte ze środków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sowych własnych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kryte ze środków finansowych</w:t>
              <w:br/>
              <w:t>z innych źródeł (ogółem):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7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płat i opłat adresatów zadania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 pozostałych źródeł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3. Uwagi mogące mieć znaczenie przy ocenie realizacji budżetu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Zestawienie faktur (rachunków)</w:t>
      </w:r>
    </w:p>
    <w:tbl>
      <w:tblPr>
        <w:tblW w:w="10563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125"/>
        <w:gridCol w:w="1575"/>
        <w:gridCol w:w="1080"/>
        <w:gridCol w:w="1172"/>
        <w:gridCol w:w="1276"/>
        <w:gridCol w:w="127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dokumentu</w:t>
              <w:br/>
              <w:t>księgow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</w:t>
              <w:br/>
              <w:t>pozycji</w:t>
              <w:br/>
              <w:t>kosztorysu</w:t>
              <w:br/>
              <w:t>(zgodnie</w:t>
              <w:br/>
              <w:t>z częścią II.1</w:t>
              <w:br/>
              <w:t>– rozliczenie</w:t>
              <w:br/>
              <w:t>ze względu</w:t>
              <w:br/>
              <w:t>na rodzaj</w:t>
              <w:br/>
              <w:t>kosztów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  <w:br/>
              <w:t>koszt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</w:t>
              <w:br/>
              <w:t>(zł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</w:t>
              <w:br/>
              <w:t>źródeł, w tym</w:t>
              <w:br/>
              <w:t>wpłat 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  <w:br/>
              <w:t>zapłaty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8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Dodatkowe Informacj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6"/>
          <w:szCs w:val="26"/>
        </w:rPr>
        <w:t>1)</w:t>
        <w:tab/>
        <w:t>od daty zawarcia umowy nie zmienił się status prawny wnioskodawcy;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</w:t>
        <w:tab/>
        <w:t>wszystkie podane w niniejszym sprawozdaniu informacje są zgodne z aktualnym stanem prawnym i faktycznym;</w:t>
      </w:r>
    </w:p>
    <w:p>
      <w:pPr>
        <w:pStyle w:val="Normal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</w:t>
        <w:tab/>
        <w:t>wszystkie kwoty wymienione w zestawieniu faktur (rachunków) zostały faktycznie ponies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lub upoważnion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47"/>
        </w:tabs>
        <w:ind w:left="1060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7"/>
        </w:tabs>
        <w:ind w:left="700" w:hanging="283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87"/>
        </w:tabs>
        <w:ind w:left="70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9:00Z</dcterms:created>
  <dc:creator>PKS_eswitals</dc:creator>
  <dc:description/>
  <cp:keywords/>
  <dc:language>en-US</dc:language>
  <cp:lastModifiedBy>PC-28</cp:lastModifiedBy>
  <cp:lastPrinted>2013-10-21T11:33:00Z</cp:lastPrinted>
  <dcterms:modified xsi:type="dcterms:W3CDTF">2016-01-15T10:49:00Z</dcterms:modified>
  <cp:revision>2</cp:revision>
  <dc:subject/>
  <dc:title>UCHWAŁA  Nr … 2010</dc:title>
</cp:coreProperties>
</file>