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l.6840.3.2018              </w:t>
        <w:tab/>
        <w:tab/>
        <w:tab/>
        <w:tab/>
        <w:t xml:space="preserve">                      Somianka, dnia 16 listopada 2018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g ł o s z e n i 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rFonts w:cs="Cambria" w:ascii="Cambria" w:hAnsi="Cambria"/>
          <w:sz w:val="22"/>
          <w:szCs w:val="22"/>
        </w:rPr>
        <w:t>Wójt Gminy Somianka ogłasza  przetarg ustny  nieograniczony  na  sprzedaż niezabudowanych nieruchomości  położonych  w miejscowości  Popowo-Letnisko.  Działki  oznaczone są   numerami geodezyjnymi</w:t>
      </w:r>
      <w:r>
        <w:rPr/>
        <w:t xml:space="preserve"> :</w:t>
        <w:tab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5"/>
        <w:gridCol w:w="1633"/>
        <w:gridCol w:w="2180"/>
        <w:gridCol w:w="1666"/>
        <w:gridCol w:w="1676"/>
      </w:tblGrid>
      <w:tr>
        <w:trPr>
          <w:trHeight w:val="7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dział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. działk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m 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  Nr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 wywoławcza brutto ( z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okość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dium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</w:tc>
      </w:tr>
      <w:tr>
        <w:trPr>
          <w:trHeight w:val="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3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1W/00036232/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7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1W/00036232/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 000,00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1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1W/00069779/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7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 000,00</w:t>
            </w:r>
          </w:p>
        </w:tc>
      </w:tr>
    </w:tbl>
    <w:p>
      <w:pPr>
        <w:pStyle w:val="TextBodyIndent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ki są  zalesione. Znajdują się na  terenie nie objętym planem zagospodarowania przestrzennego. </w:t>
      </w:r>
    </w:p>
    <w:p>
      <w:pPr>
        <w:pStyle w:val="TextBodyIndent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wiatowej ewidencji gruntów działki są  zakwalifikowane jako teren leśny (LsVI). Działka nr 1110 na pow. 2 755 m2 stanowi teren leśny, pozostała część działki (o pow. 364m2) oznaczona jest symbolem (B) teren zabudowy mieszkalnej .</w:t>
      </w:r>
    </w:p>
    <w:p>
      <w:pPr>
        <w:pStyle w:val="TextBodyIndent"/>
        <w:ind w:left="-180" w:hanging="0"/>
        <w:jc w:val="both"/>
        <w:rPr/>
      </w:pPr>
      <w:r>
        <w:rPr>
          <w:rFonts w:cs="Cambria" w:ascii="Cambria" w:hAnsi="Cambria"/>
          <w:sz w:val="22"/>
          <w:szCs w:val="22"/>
        </w:rPr>
        <w:t>Do dnia 31 grudnia 2003 roku działki były przeznaczone pod zabudowę letniskową.                         W obowiązującym Studium Uwarunkowań i Kierunków Zagospodarowania Przestrzennego Gminy Somianka działka znajduje się  na terenie zabudowy letniskowej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mbria" w:ascii="Cambria" w:hAnsi="Cambria"/>
          <w:sz w:val="22"/>
          <w:szCs w:val="22"/>
        </w:rPr>
        <w:t>Przetarg  na sprzedaż nieruchomości odbędzie  się w dniu</w:t>
      </w:r>
      <w:r>
        <w:rPr>
          <w:rFonts w:cs="Cambria" w:ascii="Cambria" w:hAnsi="Cambria"/>
          <w:b/>
          <w:sz w:val="22"/>
          <w:szCs w:val="22"/>
        </w:rPr>
        <w:t xml:space="preserve"> 21 grudnia 2</w:t>
      </w:r>
      <w:r>
        <w:rPr>
          <w:rFonts w:cs="Cambria" w:ascii="Cambria" w:hAnsi="Cambria"/>
          <w:b/>
          <w:bCs/>
          <w:sz w:val="22"/>
          <w:szCs w:val="22"/>
        </w:rPr>
        <w:t>018r.</w:t>
      </w:r>
      <w:r>
        <w:rPr>
          <w:rFonts w:cs="Cambria" w:ascii="Cambria" w:hAnsi="Cambria"/>
          <w:sz w:val="22"/>
          <w:szCs w:val="22"/>
        </w:rPr>
        <w:t xml:space="preserve"> o godz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</w:rPr>
        <w:t>11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w Urzędzie Gminy Somianka ( sala konferencyjna )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arunkiem wzięcia udziału w przetargu  jest  wniesienie wadium w pieniądzu, które wynosi           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9 000,00zł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słownie: dziewięć tysięcy złotych) – B.S. Ostrów Maz. O/Somianka na konto Gminy Somianka Nr 28 8923 1076 0600 0824 2006 0006. Wadium powinno zostać ujawnione na koncie Gminy Somianka najpóźniej do dnia  </w:t>
      </w:r>
      <w:r>
        <w:rPr>
          <w:rFonts w:cs="Cambria" w:ascii="Cambria" w:hAnsi="Cambria"/>
          <w:b/>
          <w:sz w:val="22"/>
          <w:szCs w:val="22"/>
        </w:rPr>
        <w:t>18 grudnia   2018</w:t>
      </w:r>
      <w:r>
        <w:rPr>
          <w:rFonts w:cs="Cambria" w:ascii="Cambria" w:hAnsi="Cambria"/>
          <w:sz w:val="22"/>
          <w:szCs w:val="22"/>
        </w:rPr>
        <w:t>r.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przetargiem należy okazać się dowodem osobistym oraz potwierdzeniem wpłacenia wadium.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alna wysokość postąpienia nie może wynosić mniej niż 1% ceny wywoławczej,                         z zaokrągleniem w górę do pełnych dziesiątek złotych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Wadium  wpłacone   przez uczestnika, który  wygra przetarg  zalicza się  na poczet ceny nabycia nieruchomości. Wadia pozostałe zwraca się niezwłocznie po zamknięciu przetargu, jednak nie później niż w ciągu 3 dni od zamknięcia przetargu. Zwrot wadium nastąpi na konto wskazane przez uczestnika przetargu.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21 dni od rozstrzygnięcia przetargu nabywca zostanie powiadomiony                                o miejscu i terminie zawarcia umowy notarialnej.  Nabywca dokona należnej wpłaty                         za nabywaną nieruchomość nie później niż na 1 dzień przed terminem wyznaczonym                       na sporządzenie aktu notarialnego na wyżej wskazane konto Gminy  Somianka.      Za datę wpłaty uważa się wpływ wymaganej należności na rachunek Gminy Somianka.                                         Koszty związane         z przeniesieniem własności ponosi nabywca.  </w:t>
        <w:tab/>
        <w:tab/>
      </w:r>
    </w:p>
    <w:p>
      <w:pPr>
        <w:pStyle w:val="TextBodyIndent"/>
        <w:spacing w:lineRule="auto" w:line="360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tosunku do działek określonych w powiatowej ewidencji gruntów jako teren (ls) las przysługuje prawo pierwokupu Skarbowi Państwa Lasom Państwowym.                                               W związku  z powyższym będzie podpisana jako pierwsza warunkowa umowa sprzedaży.               W przypadku nie skorzystania, w terminie 30 dni,  z prawa pierwokupu przez Skarb Państwa Lasy Państwowe, zostanie podpisana umowa przeniesienia własności nieruchomości.  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, gdy osoba ustalona jako nabywca nieruchomości nie stawi się bez usprawiedliwienia w oznaczonym  miejscu i w terminie podanym w zawiadomieniu, Wójt Gminy Somianka może odstąpić od zawarcia umowy notarialnej, a wpłacone wadium nie podlega zwrotowi.                                       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przetargu może zaskarżyć czynności związane z przeprowadzonym przetargiem            do Wójta Gminy. Skargę wnosi się na piśmie w terminie 7 dni od dnia ogłoszenia wyniku przetargu ustnego. Organizator zastrzega sobie prawo  do odwołania  przetargu   bez  podania przyczyn.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liższe informacje można uzyskać w Urzędzie Gminy Somianka pok. nr 8  lub tel. </w:t>
      </w:r>
      <w:r>
        <w:rPr>
          <w:rFonts w:cs="Cambria" w:ascii="Cambria" w:hAnsi="Cambria"/>
          <w:bCs/>
          <w:sz w:val="22"/>
          <w:szCs w:val="22"/>
        </w:rPr>
        <w:t>29/ 74 187 96    w. 43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Wójt Gminy Somiank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/-/ Andrzej Żoł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5:00Z</dcterms:created>
  <dc:creator>Rolnictwo</dc:creator>
  <dc:description/>
  <cp:keywords/>
  <dc:language>en-US</dc:language>
  <cp:lastModifiedBy>Bogdan Krysiak</cp:lastModifiedBy>
  <cp:lastPrinted>2018-11-16T14:35:00Z</cp:lastPrinted>
  <dcterms:modified xsi:type="dcterms:W3CDTF">2018-11-17T07:25:00Z</dcterms:modified>
  <cp:revision>2</cp:revision>
  <dc:subject/>
  <dc:title/>
</cp:coreProperties>
</file>