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172" w:hanging="850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Załącznik Nr 2 do warunków i trybu wspierania i rozwoju sportu przez Gminę Somiank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</w:t>
      </w:r>
      <w:r>
        <w:rPr>
          <w:rFonts w:cs="Arial" w:ascii="Arial" w:hAnsi="Arial"/>
          <w:sz w:val="26"/>
          <w:szCs w:val="26"/>
          <w:vertAlign w:val="superscript"/>
        </w:rPr>
        <w:t xml:space="preserve">   </w:t>
        <w:tab/>
        <w:t xml:space="preserve">     data i miejsce złożenia sprawozdania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</w:t>
      </w:r>
      <w:r>
        <w:rPr>
          <w:rFonts w:cs="Arial" w:ascii="Arial" w:hAnsi="Arial"/>
          <w:sz w:val="26"/>
          <w:szCs w:val="26"/>
          <w:vertAlign w:val="superscript"/>
        </w:rPr>
        <w:t>(wypełnia organ zlecający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prawozdani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wykorzystania dotacji przyznanej na zadanie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</w:t>
      </w:r>
      <w:r>
        <w:rPr>
          <w:rFonts w:cs="Arial" w:ascii="Arial" w:hAnsi="Arial"/>
          <w:sz w:val="26"/>
          <w:szCs w:val="26"/>
          <w:vertAlign w:val="superscript"/>
        </w:rPr>
        <w:t>(nazwa zadania)</w:t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zrealizowane w okresie od ............... do ...................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umowy Nr ............, zawartej w dniu ..............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Sprawozdanie merytoryczn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Opis zrealizowanych działań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1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ela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bidi="ar-SA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Czy zakładane cele zostały osiągnięte w wymiarze określonym we wniosku? Jeśli nie- podać dlacz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5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Opis osiągniętych rezultatów</w:t>
      </w:r>
      <w:r>
        <w:rPr/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644" w:right="164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Sprawozdanie z wykonania wydat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Rozliczenie ze względu na rodzaj kosztów:</w:t>
      </w:r>
    </w:p>
    <w:tbl>
      <w:tblPr>
        <w:tblW w:w="1538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88"/>
        <w:gridCol w:w="1031"/>
        <w:gridCol w:w="1276"/>
        <w:gridCol w:w="1984"/>
        <w:gridCol w:w="1985"/>
        <w:gridCol w:w="1275"/>
        <w:gridCol w:w="1276"/>
        <w:gridCol w:w="2126"/>
        <w:gridCol w:w="1985"/>
      </w:tblGrid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6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zadania zgodnie</w:t>
              <w:br/>
              <w:t>z umową (w zł)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y okres sprawozdawczy</w:t>
              <w:br/>
              <w:t>– za okres realizacji zadania  publicznego (w zł)</w:t>
            </w:r>
          </w:p>
        </w:tc>
      </w:tr>
      <w:tr>
        <w:trPr>
          <w:trHeight w:val="164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z finansowych</w:t>
              <w:br/>
              <w:t>środków własnych,</w:t>
              <w:br/>
              <w:t>środków z innych źródeł,</w:t>
              <w:br/>
              <w:t>w tym wpłat i opłat</w:t>
              <w:br/>
              <w:t>adresatów zada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pokryty z wkładu osobowego, w tym pracy</w:t>
              <w:br/>
              <w:t>społecznej członków</w:t>
              <w:br/>
              <w:t>i świadczeń wolontariusz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z finansowych</w:t>
              <w:br/>
              <w:t>środków własnych,</w:t>
              <w:br/>
              <w:t>środków z innych źródeł,</w:t>
              <w:br/>
              <w:t>w tym wpłat i opłat</w:t>
              <w:br/>
              <w:t>adresatów zadania</w:t>
              <w:b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pokryty z wkładu osobowego, w tym pracy</w:t>
              <w:br/>
              <w:t>społecznej członków</w:t>
              <w:br/>
              <w:t>i świadczeń wolontariuszy</w:t>
            </w:r>
          </w:p>
        </w:tc>
      </w:tr>
      <w:tr>
        <w:trPr>
          <w:trHeight w:val="1316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ytoryczne </w:t>
              <w:br/>
              <w:t>poniesione przez wnioskodawcę: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  <w:br/>
              <w:t>zadania publicznego,</w:t>
              <w:br/>
              <w:t>w tym koszty</w:t>
              <w:br/>
              <w:t>administracyjne</w:t>
              <w:br/>
              <w:t>poniesione przez wnioskodawcę: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, w tym</w:t>
              <w:br/>
              <w:t>koszty wyposażenia</w:t>
              <w:br/>
              <w:t>i promocji</w:t>
              <w:br/>
              <w:t>poniesione przez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ę: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 Rozliczenie ze względu na źródło finansowania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tbl>
      <w:tblPr>
        <w:tblW w:w="1026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701"/>
        <w:gridCol w:w="1701"/>
        <w:gridCol w:w="1418"/>
        <w:gridCol w:w="1681"/>
      </w:tblGrid>
      <w:tr>
        <w:trPr>
          <w:trHeight w:val="510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finansowan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zadania</w:t>
              <w:br/>
              <w:t>(zgodnie z umową)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y okres sprawozdawczy</w:t>
              <w:br/>
              <w:t>– za okres realizacji zadania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 z dotacji (ogółem)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odsetek bankowych od dotacj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pokryte ze środków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ych własnych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kryte ze środków finansowych</w:t>
              <w:br/>
              <w:t>z innych źródeł (ogółem):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7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płat i opłat adresatów zadania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pozostałych źródeł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Uwagi mogące mieć znaczenie przy ocenie realizacji budżetu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Zestawienie faktur (rachunków)</w:t>
      </w:r>
    </w:p>
    <w:tbl>
      <w:tblPr>
        <w:tblW w:w="10563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125"/>
        <w:gridCol w:w="1575"/>
        <w:gridCol w:w="1080"/>
        <w:gridCol w:w="1172"/>
        <w:gridCol w:w="1276"/>
        <w:gridCol w:w="127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  <w:br/>
              <w:t>pozycji</w:t>
              <w:br/>
              <w:t>kosztorysu</w:t>
              <w:br/>
              <w:t>(zgodnie</w:t>
              <w:br/>
              <w:t>z częścią II.1</w:t>
              <w:br/>
              <w:t>– rozliczenie</w:t>
              <w:br/>
              <w:t>ze względu</w:t>
              <w:br/>
              <w:t>na rodzaj</w:t>
              <w:br/>
              <w:t>kosztów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  <w:br/>
              <w:t>koszt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</w:t>
              <w:br/>
              <w:t>źródeł, w tym</w:t>
              <w:br/>
              <w:t>wpłat 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Dodatkowe Informacj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am(-my), ż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1)</w:t>
        <w:tab/>
        <w:t>od daty zawarcia umowy nie zmienił się status prawny wnioskodawcy;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</w:t>
        <w:tab/>
        <w:t>wszystkie podane w niniejszym sprawozdaniu informacje są zgodne z aktualnym stanem prawnym i faktycznym;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</w:t>
        <w:tab/>
        <w:t>wszystkie kwoty wymienione w zestawieniu faktur (rachunków) zostały faktycznie poniesion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pieczęć wnioskodawcy i podpis/y osoby/ób upoważnionej/ych lub upoważnionych do składania oświadczeń woli)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" w:cs="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bCs/>
      <w:lang w:bidi="ar-SA"/>
    </w:rPr>
  </w:style>
  <w:style w:type="character" w:styleId="WW8Num2z0">
    <w:name w:val="WW8Num2z0"/>
    <w:qFormat/>
    <w:rPr>
      <w:sz w:val="24"/>
    </w:rPr>
  </w:style>
  <w:style w:type="character" w:styleId="WW8Num5z1">
    <w:name w:val="WW8Num5z1"/>
    <w:qFormat/>
    <w:rPr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16"/>
    </w:rPr>
  </w:style>
  <w:style w:type="character" w:styleId="WW8Num19z0">
    <w:name w:val="WW8Num19z0"/>
    <w:qFormat/>
    <w:rPr>
      <w:rFonts w:cs="Arial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ZnakZnak">
    <w:name w:val=" Znak Znak Znak"/>
    <w:qFormat/>
    <w:rPr>
      <w:rFonts w:eastAsia="MS Mincho;ＭＳ 明朝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S Mincho;ＭＳ 明朝"/>
      <w:sz w:val="28"/>
      <w:szCs w:val="28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8:00Z</dcterms:created>
  <dc:creator>PKS_eswitals</dc:creator>
  <dc:description/>
  <cp:keywords/>
  <dc:language>en-US</dc:language>
  <cp:lastModifiedBy>Sekretarz Teresa Lipska</cp:lastModifiedBy>
  <cp:lastPrinted>2013-10-21T11:33:00Z</cp:lastPrinted>
  <dcterms:modified xsi:type="dcterms:W3CDTF">2016-01-14T14:09:00Z</dcterms:modified>
  <cp:revision>7</cp:revision>
  <dc:subject/>
  <dc:title>UCHWAŁA  Nr … 2010</dc:title>
</cp:coreProperties>
</file>