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7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6 grud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szczegółowego sposobu konsultowania rocznych programów współpracy Gminy Somianka z organizacjami pozarządowymi oraz innymi podmiotami prowadzącymi działalność pożytku publiczneg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i art. 5a ust. 1 ustawy z dnia 24 kwietnia 2003 r. o działalności pożytku publicznego i o wolontariacie (Dz. U. Nr 96, poz. 873 z późn. zm.) – Rada Gminy Somianka uchwala, co następuje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Przyjmuje się szczegółowy sposób konsultowania rocznych programów współpracy Gminy Somianka z organizacjami pozarządowymi oraz innymi podmiotami prowadzącymi działalność pożytku publicznego, o których mowa w ustawie z dnia 24 kwietnia 2003 r. o działalności pożytku publicznego i o wolontariacie, określony w Regulaminie stanowiącym załącznik do niniejszej uchwał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222200"/>
          <w:sz w:val="26"/>
          <w:szCs w:val="26"/>
        </w:rPr>
        <w:t xml:space="preserve">Traci moc uchwała Nr LI/270/10 Rady Gminy Somianka z dnia 04 listopada 2010 r. w sprawie </w:t>
      </w:r>
      <w:r>
        <w:rPr>
          <w:rFonts w:cs="Arial" w:ascii="Arial" w:hAnsi="Arial"/>
        </w:rPr>
        <w:t xml:space="preserve">określenia szczegółowego sposobu konsultowania rocznych programów współpracy Gminy Somianka z organizacjami pozarządowymi oraz innymi podmiotami prowadzącymi działalność pożytku publicznego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Mazowieckieg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/-/ Krzysztof Jan Rak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9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I/7/10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 dnia 06 grudnia 2010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sultacji rocznych programów współpracy Gminy Somianka z organizacjami pozarządowymi oraz innymi podmiotami prowadząc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lność pożytku publicz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Nr 96, poz. 87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ch pozarządowych </w:t>
      </w:r>
      <w:r>
        <w:rPr>
          <w:rFonts w:cs="Arial" w:ascii="Arial" w:hAnsi="Arial"/>
        </w:rPr>
        <w:t>– należy przez to rozumieć niebędące jednostkami sektora finansów publicznych, w rozumieniu przepisów o finansach publicznych i niedziałające w celu osiągnięcia zysku – osoby prawne lub jednostki organizacyjne nieposiadające osobowości prawnej, którym odrębna ustawa przyznaje zdolność prawną, w tym fundacje i stowarzyszenia, z zastrzeżeniem art. 3 ust. 4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ych podmiotach </w:t>
      </w:r>
      <w:r>
        <w:rPr>
          <w:rFonts w:cs="Arial" w:ascii="Arial" w:hAnsi="Arial"/>
        </w:rPr>
        <w:t>– należy rozumieć przez to: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>
          <w:rFonts w:cs="Arial" w:ascii="Arial" w:hAnsi="Arial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2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Normal"/>
        <w:numPr>
          <w:ilvl w:val="2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ółdzielnie socjalne,</w:t>
      </w:r>
    </w:p>
    <w:p>
      <w:pPr>
        <w:pStyle w:val="Normal"/>
        <w:numPr>
          <w:ilvl w:val="2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ółki akcyjne i spółki z ograniczoną odpowiedzialnością oraz kluby sportowe będące spółkami działającymi na podstawie przepisów ustawy z dnia 18 stycznia 1996 r. o kulturze fizycznej (Dz. U. Nr 2007 r. Nr 226, poz. 1675 z późn. zm.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gulamin określa zasady konsultowania z organizacjami pozarządowymi oraz innymi podmiotami projektów program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, o których mowa w ust. 1 na temat program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program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Gminy www.somianka.pl, w Biuletynie Informacji Publicznej www.ugsomianka.bip.pl oraz na tablicy ogłoszeń w Urzędz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zacje pozarządowe i inne podmioty mogą zgłaszać uwagi do projektu za pomocą formularza dostępnego na stronie internetowej wraz z uzasadnieniem, w ciągu 14 dni od dnia ogłosz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 Gmin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programu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niki konsultacji programu nie są wiążące dla władz Gmi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onsultacje program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6372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200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9:00Z</dcterms:created>
  <dc:creator>Lipska Teresa</dc:creator>
  <dc:description/>
  <cp:keywords/>
  <dc:language>en-US</dc:language>
  <cp:lastModifiedBy>Teresa Lipska</cp:lastModifiedBy>
  <cp:lastPrinted>2010-11-23T13:39:00Z</cp:lastPrinted>
  <dcterms:modified xsi:type="dcterms:W3CDTF">2022-10-05T10:45:00Z</dcterms:modified>
  <cp:revision>168</cp:revision>
  <dc:subject/>
  <dc:title>Program współpracy</dc:title>
</cp:coreProperties>
</file>