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VIII/343/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0 listopada 201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Programu współpracy Gminy Somianka z organizacjami pozarządowymi oraz innymi podmiotami prowadzącymi działalność pożytku publicznego na rok 2015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jc w:val="both"/>
        <w:rPr/>
      </w:pPr>
      <w:r>
        <w:rPr>
          <w:rFonts w:cs="Arial" w:ascii="Arial" w:hAnsi="Arial"/>
        </w:rPr>
        <w:t xml:space="preserve">Na podstawie art. 18 ust. 2 pkt 15 ustawy z dnia 8 marca 1990 r. </w:t>
        <w:br/>
        <w:t xml:space="preserve">o samorządzie gminnym (Dz. U. z 2013 r. poz. 594, z późn. zm.) oraz art. 5a ust. 1 ustawy z dnia 24 kwietnia 2003 r. o działalności pożytku publicznego </w:t>
        <w:br/>
        <w:t>i o wolontariacie (Dz. U. z 2014 r. poz. 1118, z późn. zm.) – Rada Gminy Somianka uchwala, co następuj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Uchwala się na rok 2015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48" w:hanging="0"/>
        <w:jc w:val="both"/>
        <w:rPr/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95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Przewodniczący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Rady Gminy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-/ Krzysztof Jan Rak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LVIII/343/14 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 dnia 20 listopada 2014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spółpracy Gminy Somianka z organizacjami </w:t>
        <w:br/>
        <w:t>pozarządowymi oraz innymi podmiotami prowadzący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ziałalność pożytku publicznego na rok 201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dnia 24 kwietnia 2003 r. </w:t>
        <w:br/>
        <w:t>o działalności pożytku publicznego i o wolontariacie (Dz. U. z 2014 r. poz. 1118, z późn. zm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jach pozarządowych </w:t>
      </w:r>
      <w:r>
        <w:rPr>
          <w:rFonts w:cs="Arial" w:ascii="Arial" w:hAnsi="Arial"/>
        </w:rPr>
        <w:t xml:space="preserve">– należy przez to rozumieć niebędące jednostkami sektora finansów publicznych, w rozumieniu przepisów </w:t>
        <w:br/>
        <w:t xml:space="preserve">o finansach publicznych i niedziałające w celu osiągnięcia zysku – osoby prawne lub jednostki organizacyjne nieposiadające osobowości prawnej, którym odrębna ustawa przyznaje zdolność prawną, w tym fundacje i stowarzyszenia, </w:t>
        <w:br/>
        <w:t>z zastrzeżeniem art. 3 ust. 4 usta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ych podmiotach </w:t>
      </w:r>
      <w:r>
        <w:rPr>
          <w:rFonts w:cs="Arial" w:ascii="Arial" w:hAnsi="Arial"/>
        </w:rPr>
        <w:t>– należy rozumieć przez to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 wyznania, jeżeli ich cele statutowe obejmują prowadzenie działalności pożytku publicznego,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owarzyszenia jednostek samorządu terytorialnego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ółdzielnie socjalne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ółki akcyjne i spółki z ograniczoną odpowiedzialnością oraz kluby sportowe będące spółkami działającymi na podstawie przepisów ustawy </w:t>
        <w:br/>
        <w:t xml:space="preserve">z dnia 25 czerwca 2010 r. o sporcie (Dz. U. Nr 127, poz. 857, z późn. zm.), które nie działają w celu osiągnięcia zysku oraz przeznaczają całość dochodu na realizację celów statutowych oraz nie przeznaczają zysku </w:t>
        <w:br/>
        <w:t xml:space="preserve">do podziału między swoich członków, udziałowców, akcjonariuszy </w:t>
        <w:br/>
        <w:t xml:space="preserve">i pracow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działalność pożytku publicznego </w:t>
      </w:r>
      <w:r>
        <w:rPr>
          <w:rFonts w:cs="Arial" w:ascii="Arial" w:hAnsi="Arial"/>
        </w:rPr>
        <w:t xml:space="preserve">– należy przez to rozumieć działalność społecznie użyteczną, prowadzoną przez organizacje pozarządowe </w:t>
        <w:br/>
        <w:t>w sferze zadań publicznych określonych w usta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dotacje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13 r. poz. 885,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konkursie </w:t>
      </w:r>
      <w:r>
        <w:rPr>
          <w:rFonts w:cs="Arial" w:ascii="Arial" w:hAnsi="Arial"/>
        </w:rPr>
        <w:t xml:space="preserve">– należy przez to rozumieć otwarty konkurs ofert, o którym mowa </w:t>
        <w:br/>
        <w:t>w art. 11 ust. 2 u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komisji konkursowej </w:t>
      </w:r>
      <w:r>
        <w:rPr>
          <w:rFonts w:cs="Arial" w:ascii="Arial" w:hAnsi="Arial"/>
        </w:rPr>
        <w:t>– należy przez to rozumieć komisję powołaną przez Wójta Gminy Somianka w celu dokonania wyboru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Programie </w:t>
      </w:r>
      <w:r>
        <w:rPr>
          <w:rFonts w:cs="Arial" w:ascii="Arial" w:hAnsi="Arial"/>
        </w:rPr>
        <w:t xml:space="preserve">– należy przez to rozumieć „Program Współpracy Gminy Somianka z organizacjami pozarządowymi oraz innymi podmiotami prowadzącymi działalność pożytku publicznego na rok 2015 ‘’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el główny i cele szczegółowe progra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głównym Programu jest efektywne wykorzystanie społecznej aktywności </w:t>
        <w:br/>
        <w:t>w zaspakajaniu zbiorowych potrzeb społecznych mieszkańców Gminy oraz wsparcie rozwoju społeczeństwa obywatelski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prawy jakości życia mieszkańc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 wykorzystanie publicznych środków finansowych kierowanych do sektora pozarząd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udziału mieszkańców w rozwiązywaniu lokalnych problem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nie społeczeństwa obywatelskiego poprzez aktywizację społeczności lokalnej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sady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mocniczości </w:t>
      </w:r>
      <w:r>
        <w:rPr>
          <w:rFonts w:cs="Arial" w:ascii="Arial" w:hAnsi="Arial"/>
        </w:rPr>
        <w:t>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werenności stron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nerstwa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ektywności </w:t>
      </w:r>
      <w:r>
        <w:rPr>
          <w:rFonts w:cs="Arial" w:ascii="Arial" w:hAnsi="Arial"/>
        </w:rPr>
        <w:t>– Gmina przy zlecaniu zadań publicznych dokonuje wyboru najbardziej korzystnego sposobu wydatkowania środków publicznych z zachowaniem wymogów określonych w ustawie o finansach publi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ciwej konkurencji </w:t>
      </w:r>
      <w:r>
        <w:rPr>
          <w:rFonts w:cs="Arial" w:ascii="Arial" w:hAnsi="Arial"/>
        </w:rPr>
        <w:t>– Gmina zobowiązuje się do równego traktowania wszystkich podmiotów ubiegających się o możliwość realizacji zadania publicznego, opartego na kryteriach merytorycznych i ekonomi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wności </w:t>
      </w:r>
      <w:r>
        <w:rPr>
          <w:rFonts w:cs="Arial" w:ascii="Arial" w:hAnsi="Arial"/>
        </w:rPr>
        <w:t>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akres przedmiotowy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organizacjami pozarządowymi i innymi podmiotami odbywać się będzie </w:t>
        <w:br/>
        <w:t>w sferze zadań publicznych określonych w art. 4 ustawy, w szczególności w zakresi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spierania i upowszechniania kultury fizycz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ltury, sztuki, ochrony dóbr kultury i dziedzictwa narodow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V. Formy współprac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realizacji zadań publicznych, o których mowa w części VI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e informacji dotyczących podejmowania działań objętych Programem na gminnej stronie internet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udziału przedstawicieli organizacji pozarządowych i innych podmiotów </w:t>
        <w:br/>
        <w:t>w sesjach Rady Gminy i obradach Komisji Rady Gmi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z przedstawicielami organizacji pozarządowych i innych podmiotów kierunków działań, priorytetów, opracowanie listy zadań publicznych przeznaczonych do realizacji w drodze konkursu ofer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e projektów aktów normatywnych w dziedzinach dotyczących działalności statutowej organiz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wsparcia obejmują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 miarę możliwości udostępnianie terenów gminnych do realizacji przedsięwzięć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rekomendacji organizacjom pozarządowym i innym podmiotom współpracującym z Gminą, które ubiegają się o dofinansowanie z innych źródeł niż budżet Gmin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wzajemne wykorzystanie wiedzy profesjonalistów pracujących w samorządzie </w:t>
        <w:br/>
        <w:t>i organizacjach pozarządowych oraz innych podmiota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w ubieganiu się o pozyskiwanie środków finansowych </w:t>
        <w:br/>
        <w:t>z innych źródeł niż budżet Gminy, w tym z funduszy europejski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omowanie działalności organizacji pozarządowych i innych podmiotów, uczestniczących w realizacji Programu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Powierzenie i wspieranie odbywa się na zasadach określonych w ustawie, </w:t>
        <w:br/>
        <w:t xml:space="preserve">po przeprowadzeniu otwartego konkursu ofert – chyba, że przepisy odrębne stanowią inaczej.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riorytetowe zadania publi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Za zagadnienie priorytetowe w 2015 r. uzna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440" w:leader="none"/>
        </w:tabs>
        <w:ind w:left="600" w:hanging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wszechnianie zajęć sportowych dla dzieci i młodzie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440" w:leader="none"/>
        </w:tabs>
        <w:ind w:left="600" w:hanging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Lista zagadnień priorytetowych, o których mowa w § 8, może zostać rozszerzona </w:t>
        <w:br/>
        <w:t>o inne zadania spośród określonych w art. 4 ustawy na wniosek Wójta lub organizacji pozarządowych i innych podmiotów w drodze zmiany niniejszej Uchwały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kres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będzie realizowany w okresie od 1 stycznia 2015 r. do 31 grudnia 2015 r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Sposób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realizacji zadań publicznych, poprzez wspieranie wykonywania zadań, wraz z udzieleniem dotacji ma dofinansowanie ich realiz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y udział w wykonywaniu zadań o charakterze pozafinansowym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 xml:space="preserve">Po uchwaleniu Programu, na stronie internetowej Gminy </w:t>
      </w:r>
      <w:hyperlink r:id="rId2">
        <w:r>
          <w:rPr>
            <w:rStyle w:val="InternetLink"/>
            <w:rFonts w:cs="Arial" w:ascii="Arial" w:hAnsi="Arial"/>
          </w:rPr>
          <w:t>www.somianka.pl</w:t>
        </w:r>
      </w:hyperlink>
      <w:r>
        <w:rPr>
          <w:rFonts w:cs="Arial" w:ascii="Arial" w:hAnsi="Arial"/>
          <w:color w:val="000000"/>
        </w:rPr>
        <w:t xml:space="preserve">, </w:t>
        <w:br/>
        <w:t>w zakładce „organizacje pozarządowe”, każdorazowo zamieszczane będą informacje o planowanych przedsięwzięciach związanych z realizacją Progr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pieranie realizacji zadań organizacjom pozarządowym i innym podmiotom odbywać się będzie w drodze przeprowadzenia otwartego konkursu ofert, chyba, że odrębne przepisy przewidują inny tryb zlecania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Otwarty konkurs ofert przeprowadzany będzie w trybie art. 13 – 15 ustawy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organizacji pozarządowej lub innego podmiotu zlecenie realizacji zadania może nastąpić z pominięciem otwartego konkursu ofert na zasadach określonych </w:t>
        <w:br/>
        <w:t>w art. 19a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Wysokość środków planowanych na realizację Programu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środków finansowych planowanych w budżecie Gminy na realizację Programu wynosi 10.000,00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X. Sposób oceny realizacji Programu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fert złożonych w otwartych konkursach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mów zawartych na realizację zadania publicz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mów zerwanych lub unieważnio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zadań, których realizację zlecono organizacjom pozarządowy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kwot dotacji udzielonych w poszczególnych obszarach zadani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beneficjentów realizowanych zada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rganizacji pozarządowych realizujących zadania publiczne w oparciu o dotac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oraz inne podmioty mogą wnosić pisemne uwagi dotyczące realizacji Programu do końca marca 2016 ro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XI. Informacja o sposobie tworzenia Programu oraz o przebiegu konsultacj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gramu przygotował Wójt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mieszczony został na stronach internetowych Gminy </w:t>
      </w:r>
      <w:hyperlink r:id="rId3">
        <w:r>
          <w:rPr>
            <w:rStyle w:val="InternetLink"/>
            <w:rFonts w:cs="Arial" w:ascii="Arial" w:hAnsi="Arial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</w:t>
        <w:br/>
        <w:t>od 23 września 2014 r. do 17 października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Organizacje pozarządowe oraz inne podmioty mogły wnosić uwagi i propozycje </w:t>
        <w:br/>
        <w:t>w ciągu 14 dni od dnia ogłoszenia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Programu przedstawiony został pod obrady Rady Gminy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Konsultacje Programu przeprowadzone zostały zgodnie z Uchwałą Nr II/7/10 Rady Gminy Somianka z dnia 6 grudnia 2010 r. w sprawie określenia szczegółowego sposobu konsultowania rocznych programów współpracy Gminy Somianka </w:t>
        <w:br/>
        <w:t>z organizacjami pozarządowymi oraz innymi podmiotami prowadzącymi działalność pożytku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XII. Tryb powoływania i zasady działania komisji </w:t>
        <w:br/>
        <w:t>konkursowych do opiniowania ofert w otwartych konkursach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przed pierwszym posiedzeniem podpisują oświadczenia w trybie ustawy oraz Kodeksu Postępowania Administracyjnego, iż nie podlegają wykluczeniu w pracach komis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na pierwszym posiedzeniu wybierają spośród siebie przewodniczącego i wiceprzewodniczącego komis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ażności posiedzenia konieczna jest obecność, co najmniej 50 % składu </w:t>
        <w:br/>
        <w:t>jej członków, w tym przewodniczącego lub wiceprzewodnicz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 zakończeniu prac sporządza protokół, wraz z podaniem wyników konkursu, który przedstawia Wójt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zewodniczący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</w:t>
        <w:tab/>
        <w:t xml:space="preserve">   Rady Gminy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/-/ Krzysztof Jan Rak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00" w:right="110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2895"/>
        </w:tabs>
        <w:ind w:left="2952" w:hanging="62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97"/>
        </w:tabs>
        <w:ind w:left="21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495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0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somianka.pl/" TargetMode="External"/><Relationship Id="rId4" Type="http://schemas.openxmlformats.org/officeDocument/2006/relationships/hyperlink" Target="http://www.ugsomianka.bip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59:00Z</dcterms:created>
  <dc:creator>Lipska Teresa</dc:creator>
  <dc:description/>
  <cp:keywords/>
  <dc:language>en-US</dc:language>
  <cp:lastModifiedBy>Sekretarz Teresa Lipska</cp:lastModifiedBy>
  <cp:lastPrinted>2014-07-25T13:26:00Z</cp:lastPrinted>
  <dcterms:modified xsi:type="dcterms:W3CDTF">2014-11-21T12:33:00Z</dcterms:modified>
  <cp:revision>267</cp:revision>
  <dc:subject/>
  <dc:title>Program współpracy</dc:title>
</cp:coreProperties>
</file>