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XXVIII/166/1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Somiank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z dnia 23 listopada 2016 r.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wki podatku od środków transportowych od przyczepy lub naczepy, </w:t>
        <w:br/>
        <w:t xml:space="preserve">która łącznie z pojazdem silnikowym posiada dopuszczalną </w:t>
        <w:br/>
        <w:t xml:space="preserve">masę całkowitą równą lub wyższą niż 12 ton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jątkiem związanej wyłącznie z działalnością rolniczą prowadzoną przez podatnika podatku roln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3240"/>
        <w:gridCol w:w="2122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Liczba osi i dopuszczalna masa całkowita zespołu pojazdów: naczepa/przyczepa + pojazd silnikowy (w tonach)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(w złotych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ś jezdna (osie jezdne)      z zawieszeniem pneumatycznym lub zawieszeniem uznanym za równoważ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dna oś</w:t>
            </w:r>
          </w:p>
        </w:tc>
      </w:tr>
      <w:tr>
        <w:trPr>
          <w:trHeight w:val="32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50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5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5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79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wie os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92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22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23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.695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555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060,00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rzy osie i więcej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11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34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1.34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.695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/-/ Krzysztof Jan Rakow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9:00Z</dcterms:created>
  <dc:creator>Teresa Lipska</dc:creator>
  <dc:description/>
  <cp:keywords/>
  <dc:language>en-US</dc:language>
  <cp:lastModifiedBy>Sekretarz Teresa Lipska</cp:lastModifiedBy>
  <cp:lastPrinted>2015-10-30T13:55:00Z</cp:lastPrinted>
  <dcterms:modified xsi:type="dcterms:W3CDTF">2016-12-09T09:02:00Z</dcterms:modified>
  <cp:revision>21</cp:revision>
  <dc:subject/>
  <dc:title>Załącznik Nr 3 transportowy</dc:title>
</cp:coreProperties>
</file>