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  <w:r>
        <w:rPr>
          <w:sz w:val="26"/>
          <w:szCs w:val="26"/>
        </w:rPr>
        <w:tab/>
        <w:tab/>
        <w:tab/>
        <w:tab/>
        <w:t xml:space="preserve">           Somianka, dnia 12 grudnia 2018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OPS.523.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kreślenia zasad zwrotu wydatków w zakresie dożywiania w formie posiłku, świadczenia rzeczowego w postaci produktów żywnościowych oraz świadczenia pieniężnego na zakup posiłku lub żywności dla osób objętych wieloletnim rządowym programem „Posiłek w szkole i w domu” na lata 2019 – 2023”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</w:t>
        <w:br/>
        <w:t xml:space="preserve">do 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konsultowania posiadają podmioty prowadzące działalność statutową </w:t>
        <w:br/>
        <w:t>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</w:t>
        <w:br/>
        <w:t xml:space="preserve">20 grudnia 2018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Gminny Ośrodek Pomocy Społecznej w Somiance, Somianka - Parcele 25B, 07-203 Somi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gopssomianka@interi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Gminnym Ośrodku Pomocy Społecznej w Somiance, Somianka - Parcele 25B,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3 grudnia 2018 r. do 20 grudnia 2018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mi działalność pożytku publicznego na temat projektu uchwały. Bliższych informacji udziela Dorota Jaworowska (Gminny Ośrodek Pomocy Społecznej w Somiance) tel. (29) 74 188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color w:val="FF0000"/>
          <w:sz w:val="26"/>
          <w:szCs w:val="26"/>
        </w:rPr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2" w:leader="none"/>
        </w:tabs>
        <w:rPr/>
      </w:pPr>
      <w:r>
        <w:rPr>
          <w:i/>
          <w:color w:val="FF0000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color w:val="FF0000"/>
          <w:sz w:val="26"/>
          <w:szCs w:val="26"/>
        </w:rPr>
        <w:t>/-/</w:t>
      </w:r>
      <w:r>
        <w:rPr>
          <w:i/>
          <w:color w:val="FF0000"/>
          <w:sz w:val="26"/>
          <w:szCs w:val="26"/>
        </w:rPr>
        <w:t xml:space="preserve"> Andrzej Żołyński</w:t>
        <w:tab/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…………………………….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2 grudnia 2018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2 grudnia 2018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/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2 grudnia 2018 r.</w:t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gopssomianka@interi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3:00Z</dcterms:created>
  <dc:creator>Teresa Lipska</dc:creator>
  <dc:description/>
  <cp:keywords/>
  <dc:language>en-US</dc:language>
  <cp:lastModifiedBy>Dorota Jaworowska</cp:lastModifiedBy>
  <cp:lastPrinted>2018-12-04T14:42:00Z</cp:lastPrinted>
  <dcterms:modified xsi:type="dcterms:W3CDTF">2018-12-12T11:36:00Z</dcterms:modified>
  <cp:revision>125</cp:revision>
  <dc:subject/>
  <dc:title>Ogłoszenie</dc:title>
</cp:coreProperties>
</file>